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КЛИНИКО-МОРФОЛОГИЧЕСКИЕ ФАКТОРЫ ПРОГНОЗ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НА ПРИМЕРЕ РАКА МОЛОЧНОЙ ЖЕЛЕЗЫ)</w:t>
      </w:r>
    </w:p>
    <w:p>
      <w:pPr>
        <w:pStyle w:val="Normal"/>
        <w:spacing w:lineRule="auto" w:line="480"/>
        <w:jc w:val="center"/>
        <w:rPr/>
      </w:pPr>
      <w:r>
        <w:rPr>
          <w:i/>
        </w:rPr>
        <w:t>В.В. Занкин, М.М. Лазаревский, В.В. Комето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Улучшение диагностики рака большинства локализаций, проявляющееся в росте процента выявления ранних форм, и как следствие этого, увеличения процента щадящих оперативных вмешательств, делает всё более актуальной проблему определения факторов, влияющих на отдаленный прогноз и выбор адекватных методов лечения раковых больных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Систематизируя имеющиеся данные о прогностических факторах рака любой локализации их можно условно разделить на несколько групп: 1.Клинико-биологические. 2.Морфологические. 3.Иммунологические. 4.Генетически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Клинико-биологические факторы прогноза рака:</w:t>
      </w:r>
    </w:p>
    <w:p>
      <w:pPr>
        <w:pStyle w:val="Normal"/>
        <w:spacing w:lineRule="auto" w:line="480"/>
        <w:jc w:val="both"/>
        <w:rPr/>
      </w:pPr>
      <w:r>
        <w:rPr/>
        <w:t>-  Возникновение рака на фоне предшествующей патологии органа или de novo.</w:t>
      </w:r>
    </w:p>
    <w:p>
      <w:pPr>
        <w:pStyle w:val="Normal"/>
        <w:spacing w:lineRule="auto" w:line="480"/>
        <w:jc w:val="both"/>
        <w:rPr/>
      </w:pPr>
      <w:r>
        <w:rPr/>
        <w:t>-  Темп роста опухоли (скорость удвоения массы опухоли) – прямая зависимость.</w:t>
      </w:r>
    </w:p>
    <w:p>
      <w:pPr>
        <w:pStyle w:val="Normal"/>
        <w:spacing w:lineRule="auto" w:line="480"/>
        <w:jc w:val="both"/>
        <w:rPr/>
      </w:pPr>
      <w:r>
        <w:rPr/>
        <w:t>-  Характер роста опухоли – узловой или диффузный (экзо - или эндофитный в полых органах), отграничение от соседних тканей – наличие капсулы, подвижность.</w:t>
      </w:r>
    </w:p>
    <w:p>
      <w:pPr>
        <w:pStyle w:val="Normal"/>
        <w:spacing w:lineRule="auto" w:line="480"/>
        <w:jc w:val="both"/>
        <w:rPr/>
      </w:pPr>
      <w:r>
        <w:rPr/>
        <w:t>-  Размеры (стадия) впервые выявленного опухолевого процесса – прямая зависимость.</w:t>
      </w:r>
    </w:p>
    <w:p>
      <w:pPr>
        <w:pStyle w:val="Normal"/>
        <w:spacing w:lineRule="auto" w:line="480"/>
        <w:jc w:val="both"/>
        <w:rPr/>
      </w:pPr>
      <w:r>
        <w:rPr/>
        <w:t>-  Возраст больного – обратная зависимость (чем моложе возраст, тем хуже прогноз при большинстве опухолей).</w:t>
      </w:r>
    </w:p>
    <w:p>
      <w:pPr>
        <w:pStyle w:val="Normal"/>
        <w:spacing w:lineRule="auto" w:line="480"/>
        <w:jc w:val="both"/>
        <w:rPr/>
      </w:pPr>
      <w:r>
        <w:rPr/>
        <w:t>-  Локализация опухолевого процесса (по органам и частям органа).</w:t>
      </w:r>
    </w:p>
    <w:p>
      <w:pPr>
        <w:pStyle w:val="Normal"/>
        <w:spacing w:lineRule="auto" w:line="480"/>
        <w:jc w:val="both"/>
        <w:rPr/>
      </w:pPr>
      <w:r>
        <w:rPr/>
        <w:t>-  Время появления и характер метастазирования (раннее, позднее; лимфогенное, гематогенное, смешанное) – прямая зависимость.</w:t>
      </w:r>
    </w:p>
    <w:p>
      <w:pPr>
        <w:pStyle w:val="Normal"/>
        <w:spacing w:lineRule="auto" w:line="480"/>
        <w:jc w:val="both"/>
        <w:rPr/>
      </w:pPr>
      <w:r>
        <w:rPr/>
        <w:t xml:space="preserve">-  Повышенная чувствительность опухоли к лучевой и химиотерапии имеет обратную зависимость прогноза, а при повышенной чувствительности опухоли к гормонотерапии - прямую зависимость. </w:t>
      </w:r>
    </w:p>
    <w:p>
      <w:pPr>
        <w:pStyle w:val="Normal"/>
        <w:spacing w:lineRule="auto" w:line="480"/>
        <w:jc w:val="both"/>
        <w:rPr/>
      </w:pPr>
      <w:r>
        <w:rPr/>
        <w:t>-  Состояние иммунитета (местного и общего, гуморального и клеточного) – прямая зависимость.</w:t>
      </w:r>
    </w:p>
    <w:p>
      <w:pPr>
        <w:pStyle w:val="Normal"/>
        <w:spacing w:lineRule="auto" w:line="480"/>
        <w:jc w:val="both"/>
        <w:rPr/>
      </w:pPr>
      <w:r>
        <w:rPr/>
        <w:t>-  Наличие сопутствующих заболеваний (соматических, эндокринных, инфекционных, аллергических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Морфологические факторы прогноза:</w:t>
      </w:r>
    </w:p>
    <w:p>
      <w:pPr>
        <w:pStyle w:val="Normal"/>
        <w:spacing w:lineRule="auto" w:line="480"/>
        <w:jc w:val="both"/>
        <w:rPr/>
      </w:pPr>
      <w:r>
        <w:rPr/>
        <w:t>- Морфологическая структура опухоли (эпителиальная, мягкотканая, смешанная).</w:t>
      </w:r>
    </w:p>
    <w:p>
      <w:pPr>
        <w:pStyle w:val="Normal"/>
        <w:spacing w:lineRule="auto" w:line="480"/>
        <w:jc w:val="both"/>
        <w:rPr/>
      </w:pPr>
      <w:r>
        <w:rPr/>
        <w:t>- Степень злокачественности или уровень дифференцировки.</w:t>
      </w:r>
    </w:p>
    <w:p>
      <w:pPr>
        <w:pStyle w:val="Normal"/>
        <w:spacing w:lineRule="auto" w:line="480"/>
        <w:jc w:val="both"/>
        <w:rPr/>
      </w:pPr>
      <w:r>
        <w:rPr/>
        <w:t>- Пролиферативная активность клеток опухоли.</w:t>
      </w:r>
    </w:p>
    <w:p>
      <w:pPr>
        <w:pStyle w:val="Normal"/>
        <w:spacing w:lineRule="auto" w:line="480"/>
        <w:jc w:val="both"/>
        <w:rPr/>
      </w:pPr>
      <w:r>
        <w:rPr/>
        <w:t>- Характер инвазивного роста (блоком, крупными или мелкими комплексами, россыпью; с формированием или без оного дифференцированных структур).</w:t>
      </w:r>
    </w:p>
    <w:p>
      <w:pPr>
        <w:pStyle w:val="Normal"/>
        <w:spacing w:lineRule="auto" w:line="480"/>
        <w:jc w:val="both"/>
        <w:rPr/>
      </w:pPr>
      <w:r>
        <w:rPr/>
        <w:t>- Клеточная реакция в строме (характер, интенсивность).</w:t>
      </w:r>
    </w:p>
    <w:p>
      <w:pPr>
        <w:pStyle w:val="Normal"/>
        <w:spacing w:lineRule="auto" w:line="480"/>
        <w:jc w:val="both"/>
        <w:rPr/>
      </w:pPr>
      <w:r>
        <w:rPr/>
        <w:t>- Наличие опухолевых клеток в лимфатическом и кровеносном  русле стромы опухоли.</w:t>
      </w:r>
    </w:p>
    <w:p>
      <w:pPr>
        <w:pStyle w:val="Normal"/>
        <w:spacing w:lineRule="auto" w:line="480"/>
        <w:jc w:val="both"/>
        <w:rPr/>
      </w:pPr>
      <w:r>
        <w:rPr/>
        <w:t>- Количество морфологически выявленных метастазов в лимфоузлах и их удаленность от первичного очага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Иммунологические и иммуноморфологические факторы прогноза:</w:t>
      </w:r>
    </w:p>
    <w:p>
      <w:pPr>
        <w:pStyle w:val="Normal"/>
        <w:spacing w:lineRule="auto" w:line="480"/>
        <w:jc w:val="both"/>
        <w:rPr/>
      </w:pPr>
      <w:r>
        <w:rPr/>
        <w:t>- Состояние регионарных лимфоузлов (гиперплазия или гипоплазия) - косвенный показатель напряженности местного и общего иммунитета.</w:t>
      </w:r>
    </w:p>
    <w:p>
      <w:pPr>
        <w:pStyle w:val="Normal"/>
        <w:spacing w:lineRule="auto" w:line="480"/>
        <w:jc w:val="both"/>
        <w:rPr/>
      </w:pPr>
      <w:r>
        <w:rPr/>
        <w:t>- Характер иммунного ответа в лимфоузлах – по клеточному, гуморальному или смешанному типам.</w:t>
      </w:r>
    </w:p>
    <w:p>
      <w:pPr>
        <w:pStyle w:val="Normal"/>
        <w:spacing w:lineRule="auto" w:line="480"/>
        <w:jc w:val="both"/>
        <w:rPr/>
      </w:pPr>
      <w:r>
        <w:rPr/>
        <w:t xml:space="preserve">- Достоверных иммуноморфологических факторов прогноза опухолей пока неизвестно, но перспективы, в связи с бурным развитием иммуноморфологии, многообещающие.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Генетические факторы прогноза опухолей:</w:t>
      </w:r>
    </w:p>
    <w:p>
      <w:pPr>
        <w:pStyle w:val="Normal"/>
        <w:spacing w:lineRule="auto" w:line="480"/>
        <w:jc w:val="both"/>
        <w:rPr/>
      </w:pPr>
      <w:r>
        <w:rPr/>
        <w:t>- Наследственная предрасположенность к возникновению ряда опухолей.</w:t>
      </w:r>
    </w:p>
    <w:p>
      <w:pPr>
        <w:pStyle w:val="Normal"/>
        <w:spacing w:lineRule="auto" w:line="480"/>
        <w:jc w:val="both"/>
        <w:rPr/>
      </w:pPr>
      <w:r>
        <w:rPr/>
        <w:t>- Врожденные и приобретенные мутации некоторых генов, повышающих частоту появления опухолей.</w:t>
      </w:r>
    </w:p>
    <w:p>
      <w:pPr>
        <w:pStyle w:val="Normal"/>
        <w:spacing w:lineRule="auto" w:line="480"/>
        <w:jc w:val="both"/>
        <w:rPr/>
      </w:pPr>
      <w:r>
        <w:rPr/>
        <w:t>- Мутации генов, влияющие на ухудшение прогноза.</w:t>
      </w:r>
    </w:p>
    <w:p>
      <w:pPr>
        <w:pStyle w:val="Normal"/>
        <w:spacing w:lineRule="auto" w:line="480"/>
        <w:jc w:val="both"/>
        <w:rPr/>
      </w:pPr>
      <w:r>
        <w:rPr/>
        <w:t>Таким образом, прогноз течения рака носит многофакторный характер, и чем больше факторов при этом учитывается, тем он достоверней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ак молочной железы у женщин прочно занимает 1 место по заболеваемости и смертности. Молочная железа относится к органам визуальной локализации, однако диагностика опухолевого процесса полностью не отработана, поэтому процент выявляемых запущенных случаев, даже в развитых странах, всё ещё достаточно высок достигая 40-50%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опробуем на примере рака молочной железы составить алгоритм (схему) прогноза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Клинико-биологические факторы прогноза</w:t>
      </w:r>
      <w:r>
        <w:rPr/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Рак молочной железы, которая относится к органам репродуктивной сферы, чаще развивается на фоне гормонального дисбаланса (эстроген-прогестеронового). Данная форма рака течет благоприятнее рака, возникающего на фоне нормального гормонального статуса, так как имеет: во-первых, - длительный период предопухолевых изменений (фиброаденоматоз); во-вторых, - морфологически преобладают дифференцированные формы рака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злокачественности); в-третьих, - имеет узловой характер роста и, в-четвертых, - чаще развивается в климактерическом периоде (после 50 лет)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>Темп роста опухоли в молочной железе (только для узловых образований), чаще всего, определить невозможно, из-за кратковременного периода наблюдения от момента выявления опухоли и до начала специфического лечения (чаще определяется при рецидивах). Чем быстрее растет опухоль, тем хуже прогноз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В молочной железе, по классификации ВОЗ, к первой стадии рака относятся опухоли до 2см, без прорастания соседних структур и без регионарных и отдаленных метастазов. Статистически известно, что опухоли до 2см дают метастазы – в 1,5 – 15%; до 5см – в 21 – 60%; более 5см – в 70-80%. Максимальный размер опухоли в молочной железе, практически не дающей метастазы, составляет 0,1см. Из приведенных цифр становится ясна условность деления рака на стадии по размерам образования.  Это обусловлено ограничением разрешающей способности применяемой, в настоящее время, диагностической аппаратур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В молочной железе 85-90% случаев рака носит узловой характер роста. Диффузный (маститоподобный) встречается крайне редко (менее 0,1%). Значительно чаще (до 15%) встречаются условно диффузные раки (раки с высокой частотой мультицентричного и билатерального роста). К ним относятся дольковый и внутрипротоковый неинфильтрирующие раки. При первой форме мультицентричность и двустороннее поражение встречаются почти с одинаковой частотой (до 50%), при второй – мультицентричность – до 56%, двустороннее поражение - до 6%. Следовательно, применение органосохраняющих операций при данных формах рака вряд ли оправдано, из-за высокого риска развития продолженного роста в оставшейся части молочной желез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Общепринятое разделение молочной железы на 4 квадранта облегчает определение локализации опухоли, но не соответствует путям лимфооттока из молочной железы. Отводящие лимфатические сосуды молочной железы идут из латеральных отделов к подмышечным лимфоузлам, из задних (глубоких) – к над- и подключичным, из верхнемедиального квадранта – к окологрудным и загрудинным лимфоузлам. В связи с этим сомнительна целесообразность выполнения подмышечной лимфаденомэктомии при опухолях медиальных квадрантов. Если для опухолей глубоких отделов молочной железы метастазы в над- и подключичные лимфоузлы являются регионарными, то для опухолей латеральных квадрантов – отдаленными, что существенно ухудшает прогноз.</w:t>
      </w:r>
    </w:p>
    <w:p>
      <w:pPr>
        <w:pStyle w:val="Normal"/>
        <w:spacing w:lineRule="auto" w:line="480"/>
        <w:jc w:val="both"/>
        <w:rPr/>
      </w:pPr>
      <w:r>
        <w:rPr/>
        <w:t>Морфологические факторы прогноза рака молочной железы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Молочная железа трубчато-альвеолярный железистый орган, состоящий из ацинусов (железистых долек) и протоков. Рак, развивающийся из эпителия долек, называется дольковым, из протоков – протоковым. Чистые варианты их относительно редки (до 10% каждый). Основную группу рака молочной железы составляют смешанные формы (дольково-протоковый) или инфильтрирующий рак без специфических признаков. Выделяют ещё группу особых форм рака, неоднородную по морфологии и прогнозу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Данную группу можно разделить: на опухоли с благоприятным прогнозом, к которым относятся: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 Слизистый рак – 5 летняя выживаемость 75%; 2. Медуллярный рак – 5 летняя выживаемость 50-100%; 3. Криброзный – 5 летняя выживаемость 100%; 4. Тубулярный рак – 5-15 летняя выживаемость 100%; 5. Секреторный (ювенильный) рак – 5 летняя выживаемость 100%; 6. Папиллярный рак – 5 летняя выживаемость 80-90%; 7. Рак Педжета соска – 5 летняя выживаемость 100%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Опухоли с неблагоприятным прогнозом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 Атипичный медуллярный рак – 5 летняя выживаемость 34-60%; 2. Рак с гетерологическими элементами – 5 летняя выживаемость не более35%; 3. Липидосекретирующий рак – 2 летняя выживаемость менее 50%; 4. Перстневидноклеточный рак – 5 летняя выживаемость 0%.</w:t>
      </w:r>
    </w:p>
    <w:p>
      <w:pPr>
        <w:pStyle w:val="Normal"/>
        <w:spacing w:lineRule="auto" w:line="480"/>
        <w:jc w:val="both"/>
        <w:rPr/>
      </w:pPr>
      <w:r>
        <w:rPr/>
        <w:t>Раки молочной железы условно разделяются на три степени злокачественности. При этом учитываются три признака – формирование железистых структур, митотическая активность и клеточный полиморфизм. Каждый из этих признаков оценивается по трехбалльной шкале. Сумма балов и определяет степень злокачественности: 1 степень – 3-5 баллов, 2 степень – 6-7 баллов, 3 степень – 8-9 баллов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 данным ВОЗ пятилетняя выживаемость при первой степени злокачественности составляет 75-81%, десятилетняя – 45%; при второй степени – 54% и 27% соответственно; при третьей степени – 34% и 18%. Частота 1 степени злокачественности – 17-31%, 2 степени – 53-70%, 3 степени – 9-29%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Характер инвазивного роста опухоли определяет биологическую агрессивность её: по степени ухудшения прогноза характер инвазивного роста имеет следующую последовательность – отсутствие инвазии, подозрение на инвазию, микроинвазия (до 0,1см; по ВОЗ до 0,5см), инвазия блоком, инвазия крупными комплексами, инвазия мелкими комплексами, инвазия россыпью клеток (с формированием зрелых структур или без оных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Инфильтрации стромы опухоли иммунокомпетентными клетками, отвечающими за клеточный иммунитет (лейкоциты, макрофаги, Т-лимфоциты) – благоприятный признак. Инфильтрация клетками, отвечающими за гуморальный иммунитет (плазмоциты, В-лимфоциты) – менее благоприятный признак, нередко, плохой признак из-за создания иммунологического барьера между опухолью и организмом, и опухолью и внешними воздействиями (физическими, химическими, гормональными), что приводит к низкой чувствительности опухоли к лучевой, химио- и гормонотерапии. Отсутствие клеточной реакции в строме в начальной стадии опухолевого процесса – благоприятный признак, в развернутой стадии – неблагоприятный. К сожалению, в опухолях молочной железы, за исключением медуллярного рака, инфильтрация иммунокомпетентными клетками стромы опухоли явление редкое. Чаще инфильтраты носят мелкофокусный характер по периферии опухолевой ткани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Опухолевые эмболы в сосудах стромы – всегда неблагоприятный признак, из-за высокого риска развития регионарных и отдаленных метастазов. Клиническая манифестация метастазов может проявляться в разные сроки (от 2 недель до 10 лет), что зависит от иммунологического статуса организма и пролиферативной активности опухоли. При выявлении данного признака целесообразно включение в план лечения общих методов терапии (химиотерапии, гормонотерапии или их сочетание), независимо от стадии процесса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Регионарное метастазирование почти всегда благоприятнее гематогенного. Отсутствие метастазов в лимфоузлах, особенно, при опухолях более 2см, нередко, плохой признак, из-за высокой вероятности гематогенного метастазирования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Лимфогенное метастазирование имеет несколько факторов, влияющих на прогноз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 Степень поражения лимфоузла метастатическим процессом: по степени ухудшения прогноза – микрометастаз; частичное поражение лимфоузла; тотальное поражение лимфоузла; инфильтрация опухолевой ткани за пределы капсулы лимфоузла; образование конгломерата лимфоузлов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. Количество лимфоузлов, пораженными метастазами -  поражение более 3 лимфоузлов – плохой прогностический признак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. Удалённость метастаза от первичного очага – чем дальше, тем хуже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Состояние лимфоузлов без метастатического поражения тоже имеет прогностическое значение: Гиперплазия зон лимфоузла, отвечающих за клеточный иммунитет (паракортекс и макрофаги), более благоприятный признак, чем гиперплазия зон, отвечающих за гуморальный иммунитет (фолликулы и плазмоциты). Возрастная гипоплазия лимфоузлов, с одной стороны, создавая блок для лимфооттока, является благоприятным фактором, препятствующим метастазированию, с другой стороны, при развитии коллатералей, способствует парадоксальному метастазированию, а при развитии (или открытии) лимфососудистых шунтов приводит к гематогенному метастазированию.</w:t>
      </w:r>
    </w:p>
    <w:p>
      <w:pPr>
        <w:pStyle w:val="Normal"/>
        <w:spacing w:lineRule="auto" w:line="480"/>
        <w:ind w:left="360" w:firstLine="180"/>
        <w:jc w:val="both"/>
        <w:rPr/>
      </w:pPr>
      <w:r>
        <w:rPr/>
        <w:t>В настоящее время иммуноморфологическим методом определяются 4 типа лимфоидных фолликулов:                                                                                                                                    1. Т-клеточные фолликулы (частота встречаемости до 16%) – 5 летняя выживаемость без метастазов -83%, с метастазами – 50%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2. В-клеточные фолликулы с повышенным содержанием Т-лимфоцитов (частота встречаемости до 38%):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А) С повышенным содержанием Т-супрессоров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Б) С повышенным содержанием Т-киллеров.    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Прогноз лучше, чем при двух последних вариантах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3. В-клеточные фолликулы (частота встречаемости до 43%) – 5 летняя выживаемость без метастазов – 54%, с метастазами – 30%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4. Нелимфоидноклеточные фолликулы (3%) – 5 летняя выживаемость самая низкая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24:00Z</dcterms:created>
  <dc:creator>Admin</dc:creator>
  <dc:description/>
  <cp:keywords/>
  <dc:language>en-US</dc:language>
  <cp:lastModifiedBy>USER</cp:lastModifiedBy>
  <dcterms:modified xsi:type="dcterms:W3CDTF">2008-08-17T19:35:00Z</dcterms:modified>
  <cp:revision>36</cp:revision>
  <dc:subject/>
  <dc:title/>
</cp:coreProperties>
</file>