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ИНТЕГРАЦИЯ ПАЛЛИАТИВНОЙ МЕДИЦИНЫ И ПРАКТИЧЕСКОГО ЗДРАВООХРАНЕНИЯ 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М.Г. Шарафутдинов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ГУЗ Ульяновский областной Хоспис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/>
        <w:t xml:space="preserve">На сегодняшний день в соответствии с приказами Минздрава РФ (№128 от 31.07.1991 г., №19 от 01.021991 г., №270 от 12.09.1997 г.) паллиативная помощь онкологическим больным в Российской Федерации организационно представлена различными структурными подразделениями, существуют различные модели оказания паллиативной помощи. В настоящее время программы организации паллиативной помощи в нашей стране чаще всего складываются из этапов от простого и доступного к более сложному и объемному, причем выбор организационной формы оказания паллиативной помощи зависит от финансовых возможностей региона, специфики структуры здравоохранения и его материально-технической базы, кадровых ресурсов, заинтересованности администраций в снижении уровня социальной напряженности, понимания целей, задач и возможностей паллиативной медицины (Г.А.Новиков, 1995).   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/>
        <w:t>Паллиативная помощь наиболее эффективна там, где к ней существует комплексный клинический подход, где используются все имеющиеся в арсенале средства лечения, помощь не должна ограничиваться лишь уходом и пассивным наблюдением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/>
        <w:t>Даже в том случае, когда так называемое активное, направленное на борьбу с заболеванием лечение больше не показано, паллиативная помощь является активной формой помощи, которая в некоторых случаях равносильна интенсивной терапии, хотя и отличается от нее. Активные мероприятия, такие как лечение гиперкальциемии, паллиативная лучевая терапия с противоболевой целью, паллиативные химиогормонотерапия и хирургия являются обычными в практике паллиативной помощи. Кроме того, работа с больными и их близкими, испытывающими временами непереносимые страдания, требует также проведения активных мероприятий. Реабилитация считается тоже важной формой активной паллиативной помощи (</w:t>
      </w:r>
      <w:r>
        <w:rPr>
          <w:lang w:val="en-US"/>
        </w:rPr>
        <w:t>Doyle</w:t>
      </w:r>
      <w:r>
        <w:rPr/>
        <w:t xml:space="preserve">, </w:t>
      </w:r>
      <w:r>
        <w:rPr>
          <w:lang w:val="en-US"/>
        </w:rPr>
        <w:t>Hank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acDonald</w:t>
      </w:r>
      <w:r>
        <w:rPr/>
        <w:t>, 1998). При этом паллиативная помощь является не только активной, но и действующей: в паллиативной помощи необходимо прогнозировать и всегда действовать в соответствии с изменением клинической ситуации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/>
        <w:t>Паллиативная помощь – необходимая и неотъемлемая часть системы здравоохранения. Необходимо создать условия для ее развития и функциональной интеграции в стратегии развития национальной системы здравоохранения. Паллиативную помощь не следует рассматривать как что-то существенно отличное от других форм медицинской помощи или областей здравоохранения. Такие существенные отличия сделали бы ее интеграцию трудной, если не невозможной. Многие из основополагающих аспектов паллиативной помощи берут свое начало в лечебной медицине. Так же как и в других областях здравоохранения, врачи, оказывающие паллиативную помощь, должны всегда уважать права пациентов, выполнять свои профессиональные обязательства и стандарты помощи и действовать только в интересах больного. В свою очередь развитие паллиативной помощи могло бы оказать положительной влияние на другие области здравоохранения, сосредоточив внимание специалистов на некоторых разделах, которым в настоящее время уделяется недостаточное внимание, например таких, как духовные проблемы. Паллиативная помощь – это не просто составляющая системы здравоохранения. Это скорее философия помощи, которая пригодна для реализации во всех медицинских учреждениях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/>
        <w:t xml:space="preserve">Паллиативная помощь использует все медицинские вмешательства, имеющиеся в своем арсенале. Главная задача проведения этих мероприятий – максимально реабилитировать пациента и обеспечить ему оптимальное качество жизни. Невозможно переоценить значение физической, психологической и духовной реабилитации больных. В настоящее время специалистами признается факт необходимости начала паллиативной помощи на более ранних стадиях заболевания, по крайней мере, с того момента, когда проявления заболевания ярко выражены, и дальнейшее прогрессирование не может быть остановлено (рекомендации  24 Комитета Министров Совета Европы, 2003). При этом паллиативная помощь проводится в совокупности с другими методами лечения, направленными на борьбу с заболеванием и продление жизни. Поэтому чрезвычайно важно повсеместно интегрировать программы развития паллиативной помощи в существующие программы стационарной и амбулаторной медицинской помощи населению нашей страны. 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/>
        <w:t xml:space="preserve">В России уже созданы предрасполагающие условия для организации паллиативной помощи больным с распространенными злокачественными новообразованиями, которая выступает в качестве модели нового направления отечественного здравоохранения - паллиативной медицины, призванной улучшать качество жизни больных с различными нозологическими формами хронических заболеваний, особенно в терминальной стадии их развития. 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/>
        <w:t xml:space="preserve">Помимо инкурабельных онкологических больных в активной паллиативной помощи нуждаются следующие категории пациентов: </w:t>
      </w:r>
    </w:p>
    <w:p>
      <w:pPr>
        <w:pStyle w:val="Normal"/>
        <w:spacing w:lineRule="auto" w:line="480"/>
        <w:jc w:val="both"/>
        <w:rPr/>
      </w:pPr>
      <w:r>
        <w:rPr/>
        <w:t>-больные с терминальной некоррегируемой стадией хронической почечной недостаточности различного генеза;</w:t>
      </w:r>
    </w:p>
    <w:p>
      <w:pPr>
        <w:pStyle w:val="Normal"/>
        <w:spacing w:lineRule="auto" w:line="480"/>
        <w:jc w:val="both"/>
        <w:rPr/>
      </w:pPr>
      <w:r>
        <w:rPr/>
        <w:t>-больные с терминальной стадией хронической недостаточности систем кровообращения и дыхания;</w:t>
      </w:r>
    </w:p>
    <w:p>
      <w:pPr>
        <w:pStyle w:val="Normal"/>
        <w:spacing w:lineRule="auto" w:line="480"/>
        <w:jc w:val="both"/>
        <w:rPr/>
      </w:pPr>
      <w:r>
        <w:rPr/>
        <w:t>-больные с терминальной стадией цирроза печени;</w:t>
      </w:r>
    </w:p>
    <w:p>
      <w:pPr>
        <w:pStyle w:val="BodyTextIndent31"/>
        <w:widowControl/>
        <w:spacing w:lineRule="auto" w:line="480"/>
        <w:ind w:right="0" w:hanging="0"/>
        <w:rPr>
          <w:sz w:val="24"/>
          <w:szCs w:val="24"/>
        </w:rPr>
      </w:pPr>
      <w:r>
        <w:rPr>
          <w:sz w:val="24"/>
          <w:szCs w:val="24"/>
        </w:rPr>
        <w:t>-больные, потерявшие способность к передвижению и самообслуживанию вследствие заболеваний и травм: сосудистые заболевания головного и спинного мозга, рассеянный энцефаломиелит, дегенеративные заболевания костно-суставной системы, травмы позвоночника, перелом шейки бедра и др.;</w:t>
      </w:r>
    </w:p>
    <w:p>
      <w:pPr>
        <w:pStyle w:val="Normal"/>
        <w:spacing w:lineRule="auto" w:line="480"/>
        <w:jc w:val="both"/>
        <w:rPr/>
      </w:pPr>
      <w:r>
        <w:rPr/>
        <w:t>-больные с терминальной стадией ВИЧ-инфекции;</w:t>
      </w:r>
    </w:p>
    <w:p>
      <w:pPr>
        <w:pStyle w:val="BodyTextIndent31"/>
        <w:widowControl/>
        <w:spacing w:lineRule="auto" w:line="480"/>
        <w:ind w:right="0" w:hanging="0"/>
        <w:rPr/>
      </w:pPr>
      <w:r>
        <w:rPr>
          <w:sz w:val="24"/>
          <w:szCs w:val="24"/>
        </w:rPr>
        <w:t>-больные, страдающие другими патологическими состояниями, неподдающимися коррекции и приводящие к тяжелым нарушениям функции жизненно-важных органов и систем, значительно ограничивающими профессиональную и социальную активность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Несмотря на специфику отдельных болезней, многие симптомы и расстройства, характерные для конечного года жизни, одни и те же при разных заболеваниях. Решение данной актуальной проблемы невозможно без научных исследований в области паллиативной медицины и внедрения их результатов в клиническую практику.</w:t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/>
        <w:t>В современных сложных экономических условиях России развитие идей хосписного движения и оказания паллиативной помощи тяжелой категории больных более успешно практически осуществляется в столичных городах и крупных областных центрах, где больше финансовых и организационных возможностей. Однако необходимо отыскать возможности оказания качественной паллиативной помощи жителям малых территорий России, там, где социальная напряженность вокруг проблем умирающих больных и их близких выражена гораздо острее, используя приемлемые для местных условий формы и методы. Поэтому сейчас как никогда актуальна проблема оказания паллиативной помощи тяжелой категории пациентов в условиях малых территорий страны - в небольших городах, районах, селах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widowControl w:val="false"/>
      <w:ind w:right="-766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23:00Z</dcterms:created>
  <dc:creator>USER</dc:creator>
  <dc:description/>
  <cp:keywords/>
  <dc:language>en-US</dc:language>
  <cp:lastModifiedBy>USER</cp:lastModifiedBy>
  <dcterms:modified xsi:type="dcterms:W3CDTF">2008-08-06T13:35:00Z</dcterms:modified>
  <cp:revision>3</cp:revision>
  <dc:subject/>
  <dc:title/>
</cp:coreProperties>
</file>