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 xml:space="preserve">МЕТОДЫ ЛЕЧЕНИЯ ГЛИАЛЬНЫХ ОПУХОЛЕЙ ГОЛОВНОГО МОЗГА </w:t>
      </w:r>
      <w:r>
        <w:rPr>
          <w:i/>
        </w:rPr>
        <w:t>Л.А.Данилова, О.В.Шабалина, О.И.Арапова, Р.Р.Миннабетдинов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ГУЗ Областной клинический онкологический диспансер, Ульяновск</w:t>
      </w:r>
    </w:p>
    <w:p>
      <w:pPr>
        <w:pStyle w:val="Normal"/>
        <w:spacing w:lineRule="auto" w:line="480"/>
        <w:jc w:val="both"/>
        <w:rPr/>
      </w:pPr>
      <w:r>
        <w:rPr>
          <w:b/>
        </w:rPr>
        <w:t>Введение:</w:t>
      </w:r>
      <w:r>
        <w:rPr/>
        <w:t xml:space="preserve"> Глиобластомы составляют  30% первичных опухолей мозга и 50% глиом. Глиобластома наиболее злокачественная из всех опухолей центральной нервной системы. Пациенты с диагнозом глиобластома имеют наихудший прогноз среди всех первичных опухолей головного мозга, средняя продолжительность жизни не превышает 12 месяцев. Основная цель хирургического лечения глиом – удаление основной массы опухоли и создание тем самым благоприятных условий  для проведения послеоперационной терапии (внешней лучевой терапии с последующей химиотерапией, на базе схем с препаратами нитрозомочевины) Средняя прдолжительность жизни после удаления – 4 мес., после удаления с последующим курсом лучевой терапии – 9-10мес., после  удаления с последующим курсом лучевой терапии и химиотерапии – 10-12 мес. Менее 10% составляет 2-летняя выживаемость, а 5-ти летняя – около 2%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Задачи исследования.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Определить эффективность химиолучевого лечения и послеоперационной химиотерапии с использованием Темодала у пациентов с глиальными опухолями головного мозга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Материал и методы.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Химиолучевое лечение и послеоперационная химиотерапия Темодалом проведена 12 пациентам с глиальными опухолями головного мозга, из них 10 </w:t>
      </w:r>
      <w:r>
        <w:rPr>
          <w:lang w:val="en-US"/>
        </w:rPr>
        <w:t xml:space="preserve">- </w:t>
      </w:r>
      <w:r>
        <w:rPr/>
        <w:t>женщин, 2 - мужчин. Период наблюдения составил  от 11до30 месяцев. Средний возраст пациентов 38 лет.  Одному пациенту после оперативного лечения проведена только лучевая терапия. Четырем пациентам после операции,</w:t>
      </w:r>
      <w:r>
        <w:rPr>
          <w:lang w:val="en-US"/>
        </w:rPr>
        <w:t xml:space="preserve"> </w:t>
      </w:r>
      <w:r>
        <w:rPr/>
        <w:t>выполнена лучевая терапия и послеоперационная химиотерапия Темодалом. Шести пациентам после операции проведено химиолучевое лечение и затем послеоперационня терапия Темодалом. Одному пациенту, ввиду отсутствия возможности выполнения операции, проведено химиолучевое лечение и 10 курсов монохимиотерапии Темодалом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Лучевая терапия проводилась в дозе 2Гр за фракцию ежедневно, 5 дней в неделю в течение 5 недель, суммарная доза 46-50Гр. Темодал назначался в дозе 75 мг\м2\сутки, 7 дней в неделю на протяжении курса лучевой терапии, под прикрытием противорвотных препаратов. После 4-недельного перерыва пациенты получали монотерапию Темодалом 200 мг\м</w:t>
      </w:r>
      <w:r>
        <w:rPr>
          <w:lang w:val="en-US"/>
        </w:rPr>
        <w:t xml:space="preserve"> </w:t>
      </w:r>
      <w:r>
        <w:rPr/>
        <w:t>2\день 1-5 дни каждые 28 дней, 6 циклов. Оценка эффективности лечения основана на данных КТ или МРТ с контрастным усилением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Результаты.</w:t>
      </w:r>
      <w:r>
        <w:rPr/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У 1 пациента после оперативного лечения и  послеоперационной лучевой терапии продолжительность жизни составила 5 мес. В группе пациентов после операции, лучевой терапии  и послеоперационной химиотерапии Темодалом прогрессирование зарегистрировано у 2 больных в среднем через 5 месяцев, из них 1</w:t>
      </w:r>
      <w:r>
        <w:rPr>
          <w:lang w:val="en-US"/>
        </w:rPr>
        <w:t xml:space="preserve"> </w:t>
      </w:r>
      <w:r>
        <w:rPr/>
        <w:t xml:space="preserve"> умер, 1 - жив после прогресирования 16 месяцев. Два пациента живы без прогрессирования 11 и 16 мес. В группе пациентов после операции, химиолучевого лечения и послеоперационной терапии Темодалом у 2 больных время до прогрессирования составило 12 мес. (1- умер, 1- жив после прогрессирования 8 мес.). Четыре пациента живы без прогрессирования 9 и 25 мес.  Пациент, которому проведено химиолучевое лечение и послеоперационная химиотерапия жив без прогрессирования 30 мес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и проведении химиолучевой терапии токсические реакции в виде лейкопении 2 степени наблюдались у 5 пациентов, при послеоперационной химиотерапии – лейкопения 2-3 степени у 2 пациентов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Выводы: </w:t>
      </w:r>
      <w:r>
        <w:rPr/>
        <w:t>Послеоперационная</w:t>
      </w:r>
      <w:r>
        <w:rPr>
          <w:b/>
        </w:rPr>
        <w:t xml:space="preserve"> </w:t>
      </w:r>
      <w:r>
        <w:rPr/>
        <w:t>терапия с использованием темодала увеличевает продолжительность жизни. Прием темодала на фоне  лучевой терапии, с последующим проведением 6 курсов  послеоперационной монохимиотерапии темодалом увеличивает время  до прогрессирования, снижает риск развития рецидива, увеличивает как общую так и безрецидивную выживаемость. Проведение лучевой терапии на фоне Темодала сопровождается минимальными побочными реакциями. Таким образом наиболее эффективным вариантом лечения глиобластом в настоящий момент является комбинация операции+ лучевой терапии на фоне ежедневного приема темодала + 6 курсов монотерапии Темодалом.</w:t>
      </w:r>
    </w:p>
    <w:p>
      <w:pPr>
        <w:pStyle w:val="Normal"/>
        <w:spacing w:lineRule="auto" w:line="480"/>
        <w:jc w:val="both"/>
        <w:rPr/>
      </w:pPr>
      <w:r>
        <w:rPr/>
        <w:t>Химиолучевое лечение и монохимиотерапия Темодалом у пациентов с глиальными опухолями головного мозга представляются достаточно эффективными и могут быть рассмотрены как вариант паллиативной терапии при  отсутствии технической врзможности выполнения операци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25:00Z</dcterms:created>
  <dc:creator>User</dc:creator>
  <dc:description/>
  <dc:language>en-US</dc:language>
  <cp:lastModifiedBy>химиотерапевтическое отделениеr</cp:lastModifiedBy>
  <dcterms:modified xsi:type="dcterms:W3CDTF">2008-08-28T08:41:00Z</dcterms:modified>
  <cp:revision>12</cp:revision>
  <dc:subject/>
  <dc:title/>
</cp:coreProperties>
</file>