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  <w:tab w:val="left" w:pos="9000" w:leader="none"/>
        </w:tabs>
        <w:spacing w:lineRule="auto" w:line="480"/>
        <w:ind w:right="99" w:hanging="0"/>
        <w:jc w:val="center"/>
        <w:rPr>
          <w:b/>
          <w:b/>
        </w:rPr>
      </w:pPr>
      <w:r>
        <w:rPr>
          <w:b/>
        </w:rPr>
        <w:t xml:space="preserve">ИНТЕРВЕНЦИОННЫЕ МЕТОДЫ ЛЕЧЕНИЯ ПРИ ОПУХОЛЕВОМ ПОРАЖЕНИИ КОСТ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  <w:tab w:val="left" w:pos="9000" w:leader="none"/>
        </w:tabs>
        <w:spacing w:lineRule="auto" w:line="480"/>
        <w:ind w:right="99" w:hanging="0"/>
        <w:jc w:val="center"/>
        <w:rPr>
          <w:b/>
          <w:b/>
          <w:i/>
          <w:i/>
        </w:rPr>
      </w:pPr>
      <w:r>
        <w:rPr>
          <w:i/>
        </w:rPr>
        <w:t>В.В. Тепляков, В.Ю. Карпенко, А.В. Бухаров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ФГУ Московский научно-исследовательский онкологический институт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м. П.А. Герцена, г. Москва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</w:rPr>
        <w:t>Цель работы:</w:t>
      </w:r>
      <w:r>
        <w:rPr/>
        <w:t xml:space="preserve"> оценить эффективность малоинвазивных методов, у больных с опухолевым поражением костей скелета. </w:t>
      </w:r>
    </w:p>
    <w:p>
      <w:pPr>
        <w:pStyle w:val="Normal"/>
        <w:tabs>
          <w:tab w:val="clear" w:pos="708"/>
          <w:tab w:val="left" w:pos="5565" w:leader="none"/>
        </w:tabs>
        <w:spacing w:lineRule="auto" w:line="480"/>
        <w:jc w:val="both"/>
        <w:rPr>
          <w:rFonts w:cs="Arial CYR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</w:t>
      </w:r>
      <w:r>
        <w:rPr>
          <w:b/>
        </w:rPr>
        <w:t xml:space="preserve">Введение. </w:t>
      </w:r>
      <w:r>
        <w:rPr/>
        <w:t xml:space="preserve">Уменьшение болевого синдрома у пациентов с метастатическим поражением костей – одна из актуальнейших проблем современной онкологии. Консервативные мероприятия, направленные на уменьшение боли, включают: </w:t>
      </w:r>
      <w:r>
        <w:rPr>
          <w:color w:val="000000"/>
        </w:rPr>
        <w:t>лучевую терапию и/или химиотерапию и использование болеутоляющих средств, которые не всегда позволяют достичь необходимого анальгетического эффекта</w:t>
      </w:r>
      <w:r>
        <w:rPr>
          <w:rFonts w:cs="Arial CYR" w:ascii="Arial CYR" w:hAnsi="Arial CYR"/>
          <w:color w:val="000000"/>
        </w:rPr>
        <w:t xml:space="preserve">. </w:t>
      </w:r>
      <w:r>
        <w:rPr>
          <w:color w:val="000000"/>
        </w:rPr>
        <w:t>Неэффективность этих мероприятий может заметно снизить качество жизни этой категории больных (</w:t>
      </w:r>
      <w:r>
        <w:rPr>
          <w:lang w:val="en-US"/>
        </w:rPr>
        <w:t>Payn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1998г.)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>В последние десятилетия появились и активно внедряются в медицинскую практику новые интервенционные методики лечения литической и/или смешанной деструкции костей у онкологических больных - чрескожная вертебропластика (ВП) и остеопластика (ОП), которые позволяют значительно улучшить качество жизни пациентов, не прибегая к обширным хирургическим вмешательствам (</w:t>
      </w:r>
      <w:r>
        <w:rPr>
          <w:lang w:val="en-US"/>
        </w:rPr>
        <w:t>Deramond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 1987г., </w:t>
      </w:r>
      <w:r>
        <w:rPr>
          <w:lang w:val="en-US"/>
        </w:rPr>
        <w:t>Sundaresan</w:t>
      </w:r>
      <w:r>
        <w:rPr/>
        <w:t xml:space="preserve"> </w:t>
      </w:r>
      <w:r>
        <w:rPr>
          <w:lang w:val="en-US"/>
        </w:rPr>
        <w:t>N</w:t>
      </w:r>
      <w:r>
        <w:rPr/>
        <w:t>. 1990г.). Суть этих</w:t>
      </w:r>
      <w:r>
        <w:rPr>
          <w:i/>
        </w:rPr>
        <w:t xml:space="preserve"> </w:t>
      </w:r>
      <w:r>
        <w:rPr/>
        <w:t>манипуляций заключается в чрескожном введении в опухолевые очаги «костного цемента» на основе полиметилметакрилата (ПММА). Основным показанием к ВП и ОП у больных с метастатическим поражением костей является выраженный болевой синдром, снижающий качество жизни и требующий регулярного приема анальгетических препаратов на фоне состоявшегося патологического перелома или при угрозе его возникновения. Введенный в опухолевый очаг ПММА предотвращает патологическую подвижность костных отломков, создавая стабильность в пораженном сегменте тем самым, предотвращая развитие патологического перелома, а вследствие экзотермической реакции, возникающей во время полимеризации, происходит деструкция нервных окончаний. Оба фактора обуславливают анальгетический эффект (</w:t>
      </w:r>
      <w:r>
        <w:rPr>
          <w:lang w:val="en-US"/>
        </w:rPr>
        <w:t>Cotte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1996г., </w:t>
      </w:r>
      <w:r>
        <w:rPr>
          <w:lang w:val="en-US"/>
        </w:rPr>
        <w:t>Belkoff</w:t>
      </w:r>
      <w:r>
        <w:rPr/>
        <w:t xml:space="preserve"> </w:t>
      </w:r>
      <w:r>
        <w:rPr>
          <w:lang w:val="en-US"/>
        </w:rPr>
        <w:t>SM</w:t>
      </w:r>
      <w:r>
        <w:rPr/>
        <w:t xml:space="preserve"> 200г.). Ряд авторов относят диффузный болевой синдром, возникающий при множественном поражении позвоночника, к противопоказаниям для вертебропластики,  предполагая, что процедура не улучшит качество жизни этих больных (</w:t>
      </w:r>
      <w:r>
        <w:rPr>
          <w:lang w:val="de-DE"/>
        </w:rPr>
        <w:t>Daniel</w:t>
      </w:r>
      <w:r>
        <w:rPr/>
        <w:t xml:space="preserve"> </w:t>
      </w:r>
      <w:r>
        <w:rPr>
          <w:lang w:val="de-DE"/>
        </w:rPr>
        <w:t>K</w:t>
      </w:r>
      <w:r>
        <w:rPr/>
        <w:t xml:space="preserve">. </w:t>
      </w:r>
      <w:r>
        <w:rPr>
          <w:lang w:val="de-DE"/>
        </w:rPr>
        <w:t>Resnick</w:t>
      </w:r>
      <w:r>
        <w:rPr/>
        <w:t xml:space="preserve"> 2004г., </w:t>
      </w:r>
      <w:r>
        <w:rPr>
          <w:lang w:val="en-US"/>
        </w:rPr>
        <w:t>Jensen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2000г.).</w:t>
      </w:r>
    </w:p>
    <w:p>
      <w:pPr>
        <w:pStyle w:val="Normal"/>
        <w:spacing w:lineRule="auto" w:line="480"/>
        <w:ind w:firstLine="708"/>
        <w:jc w:val="both"/>
        <w:rPr>
          <w:color w:val="FF0000"/>
        </w:rPr>
      </w:pPr>
      <w:r>
        <w:rPr/>
        <w:t>В последние годы в зарубежной литературе появились единичные сообщения об успешном применении радиочастотной термоаблации (РЧТА) в лечении пациентов с метастатическим поражением костей и выраженным болевым синдромом,</w:t>
      </w:r>
      <w:r>
        <w:rPr>
          <w:bCs/>
        </w:rPr>
        <w:t xml:space="preserve"> который сохранялся после проведения химио- или лучевой терапии </w:t>
      </w:r>
      <w:r>
        <w:rPr>
          <w:rFonts w:cs="Times" w:ascii="Times" w:hAnsi="Times"/>
          <w:color w:val="000000"/>
        </w:rPr>
        <w:t>(</w:t>
      </w:r>
      <w:r>
        <w:rPr>
          <w:bCs/>
          <w:lang w:val="en-US"/>
        </w:rPr>
        <w:t>Johannes</w:t>
      </w:r>
      <w:r>
        <w:rPr>
          <w:bCs/>
        </w:rPr>
        <w:t xml:space="preserve"> </w:t>
      </w:r>
      <w:r>
        <w:rPr>
          <w:bCs/>
          <w:lang w:val="en-US"/>
        </w:rPr>
        <w:t>Hierholzer</w:t>
      </w:r>
      <w:r>
        <w:rPr>
          <w:bCs/>
        </w:rPr>
        <w:t xml:space="preserve"> 2003г.</w:t>
      </w:r>
      <w:r>
        <w:rPr>
          <w:rFonts w:cs="Times" w:ascii="Times" w:hAnsi="Times"/>
          <w:color w:val="000000"/>
        </w:rPr>
        <w:t>)</w:t>
      </w:r>
      <w:r>
        <w:rPr>
          <w:bCs/>
        </w:rPr>
        <w:t xml:space="preserve">. Методика впервые была применена </w:t>
      </w:r>
      <w:r>
        <w:rPr>
          <w:color w:val="000000"/>
          <w:lang w:val="en-US"/>
        </w:rPr>
        <w:t>Dupuy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evargez</w:t>
      </w:r>
      <w:r>
        <w:rPr>
          <w:color w:val="000000"/>
          <w:sz w:val="17"/>
          <w:szCs w:val="17"/>
        </w:rPr>
        <w:t xml:space="preserve">  </w:t>
      </w:r>
      <w:r>
        <w:rPr>
          <w:bCs/>
        </w:rPr>
        <w:t xml:space="preserve">в 2000г.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b/>
        </w:rPr>
        <w:t>Материалы и методы:</w:t>
      </w:r>
      <w:r>
        <w:rPr/>
        <w:t xml:space="preserve"> в МНИОИ им. П.А.Герцена с 2005 по 2008г.г. по поводу опухолевого поражения костей  107 пациентам выполнены малоинвазивные оперативные вмешательства, такие как - ВП, ОП и РЧТА. Средний возраст больных составил 48 лет (от 15 до 74 лет). Из них мужчин - 30(28%), женщин - 77(72%).</w:t>
      </w:r>
      <w:r>
        <w:rPr>
          <w:i/>
        </w:rPr>
        <w:t xml:space="preserve"> </w:t>
      </w:r>
      <w:r>
        <w:rPr/>
        <w:t>Чаще всего малоинвазивные операции выполнялись у пациентов с метастазами рака молочной  железы - 51(47%) и при метастазах рака мочеполовой системы (почка, предстательная железа) у 18(17%). У 27 (25%) больных были метастазы в кости рака легкого, меланомы кожи, сарком мягких тканей и костей, гемобластозы с поражением костей. Доброкачественные опухоли у 12 (11%) больных были представлены - гемангиомами, остеоид-остеомами, энхондромой, миоперицитомой и костной кистой.</w:t>
      </w:r>
    </w:p>
    <w:p>
      <w:pPr>
        <w:pStyle w:val="Style15"/>
        <w:spacing w:lineRule="auto" w:line="480" w:before="0" w:after="0"/>
        <w:ind w:right="74" w:firstLine="873"/>
        <w:jc w:val="both"/>
        <w:rPr>
          <w:sz w:val="28"/>
          <w:szCs w:val="28"/>
        </w:rPr>
      </w:pPr>
      <w:r>
        <w:rPr/>
        <w:t>У 99(93%) пациентов операции выполнялись под контролем компьютерной томографии, у 8(7%) с применением электронно-оптического преобразователя. У 100(93,5%) больных манипуляция проводилась под местной анестезией, у 7(6,5%) под внутривенным наркозом.</w:t>
      </w:r>
      <w:r>
        <w:rPr>
          <w:iCs/>
        </w:rPr>
        <w:t xml:space="preserve"> </w:t>
      </w:r>
      <w:r>
        <w:rPr/>
        <w:t xml:space="preserve">107 больным выполнено </w:t>
      </w:r>
      <w:r>
        <w:rPr>
          <w:iCs/>
        </w:rPr>
        <w:t xml:space="preserve">162 ВП, </w:t>
      </w:r>
      <w:r>
        <w:rPr/>
        <w:t>32 ОП и 38 РЧТА.</w:t>
      </w:r>
      <w:r>
        <w:rPr>
          <w:iCs/>
        </w:rPr>
        <w:t xml:space="preserve"> Причем у</w:t>
      </w:r>
      <w:r>
        <w:rPr/>
        <w:t xml:space="preserve"> 7 пациентов ОП сочеталась с ВП. РЧТА выполнена 31 больному, при этом 24 операции у 18 пациентов дополнены последующей ВП или ОП с целью предотвращения патологического перелома при локализации в костях несущих осевую нагрузку (длинные кости, позвонки).</w:t>
      </w:r>
      <w:r>
        <w:rPr>
          <w:b/>
        </w:rPr>
        <w:t xml:space="preserve"> </w:t>
      </w:r>
      <w:r>
        <w:rPr/>
        <w:t xml:space="preserve">Средняя продолжительность РЧТА составила 10 мин. (от 4 до 12 мин.). Средняя температура в очаге 73ºС (от 55ºС до 90ºС). ВП </w:t>
      </w:r>
      <w:r>
        <w:rPr>
          <w:iCs/>
        </w:rPr>
        <w:t xml:space="preserve">от 4 до 5 позвонков выполнена у 11 больных, от 6 до 8 - у 7 пациентов. У 4 больных  ПММА введен в 10, 11, 14 и 15 позвонков соответственно. Следует отметить, что из-за высокого риска эмболии  при выполнении ВП или ОП, за одну манипуляцию введение костного цемента производилось не более чем в три - четыре костных сегмента. </w:t>
      </w:r>
      <w:r>
        <w:rPr/>
        <w:t xml:space="preserve">Введение ПММА осуществлялось на 4-8 минуте после его разведения, когда достигалась «пастообразная» фаза полимеризации. Вариабельность времени введения зависела от разницы в степени вязкости используемых видов цементов для ВП. </w:t>
      </w:r>
      <w:r>
        <w:rPr>
          <w:iCs/>
        </w:rPr>
        <w:t xml:space="preserve">Для проведения 140 (86%) ВП нами использовался транспедикулярный доступ, экстрапедикулярный и комбинированный </w:t>
      </w:r>
      <w:r>
        <w:rPr/>
        <w:t>доступы осуществлялись у  17 (11)% и 5 (3%) больных соответственно. На грудном уровне выполнено 71 ВП, при этом средний объем введенного ПММА составил 1,5мл. (от 1 до 2,5мл.). На поясничном уровне ПММА вводился в 66 позвонков. Средняя доза его составила 2мл. (от 1,5 до 4мл.). В области крестца ВП было подвергнуто 25 позвонков. Средняя доза ПММА составила 3мл. (от 2,5 до 6мл.) костного цемента. В костях таза проводилась 29 остеопластик, а в длинных костях – 3 ОП, при этом средняя доза введенного ПММА в очаг поражения составила 5,7 мл. (от 2 до 24мл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i/>
          <w:i/>
          <w:iCs/>
        </w:rPr>
      </w:pPr>
      <w:r>
        <w:rPr>
          <w:iCs/>
        </w:rPr>
        <w:t>РЧТА выполнялась при доброкачественных опухолях костей (остеоид-остеома,</w:t>
      </w:r>
      <w:r>
        <w:rPr/>
        <w:t xml:space="preserve"> миоперицитома, </w:t>
      </w:r>
      <w:r>
        <w:rPr>
          <w:iCs/>
        </w:rPr>
        <w:t>энхондрома, киста) с целью достижения локального контроля, а при метастатическом поражении с наличием экстраоссального мягкотканного компонента с целью редукции опухолевых масс и уменьшения болевого синдрома. При этом 11 опухолей  локализовались в позвоночнике, 24 в костях таза и 3 в длинных костях.</w:t>
      </w:r>
    </w:p>
    <w:p>
      <w:pPr>
        <w:pStyle w:val="2"/>
        <w:ind w:firstLine="708"/>
        <w:jc w:val="both"/>
        <w:rPr/>
      </w:pPr>
      <w:r>
        <w:rPr>
          <w:iCs/>
        </w:rPr>
        <w:t>У пациентов с метастатическим поражением костей специальное лечение до операции проводилось  54% больным, а после манипуляции его получили все пациенты. Тактика лечения определялась на консилиуме с участием химиотерапевтов, радиологов и онкоортопедов, основывалась на морфологическом типе первичной опухоли, прогнозе течения заболевания, чувствительности опухоли к специальному лечению.</w:t>
      </w:r>
    </w:p>
    <w:p>
      <w:pPr>
        <w:pStyle w:val="Style15"/>
        <w:spacing w:lineRule="auto" w:line="480" w:before="0" w:after="0"/>
        <w:ind w:right="74" w:firstLine="873"/>
        <w:jc w:val="both"/>
        <w:rPr/>
      </w:pPr>
      <w:r>
        <w:rPr>
          <w:b/>
        </w:rPr>
        <w:t>Результаты:</w:t>
      </w:r>
      <w:r>
        <w:rPr/>
        <w:t xml:space="preserve"> все больные были активизированы через 6-12 часов после манипуляций. Результаты лечения у всех групп больных не рознятся: положительная динамика болевого синдрома по визуальной аналоговой шкале после операции отмечена у 94(88%) больных, по шкале </w:t>
      </w:r>
      <w:r>
        <w:rPr>
          <w:lang w:val="en-US"/>
        </w:rPr>
        <w:t>Watkins</w:t>
      </w:r>
      <w:r>
        <w:rPr/>
        <w:t xml:space="preserve"> у 88(82%), по шкале </w:t>
      </w:r>
      <w:r>
        <w:rPr>
          <w:lang w:val="en-US"/>
        </w:rPr>
        <w:t>Karnofski</w:t>
      </w:r>
      <w:r>
        <w:rPr/>
        <w:t xml:space="preserve"> у 73(68%). У всех 11(100%) пациентов с диффузным болевым синдромом в области позвоночника, которым выполнялась многоуровневая ВП (от шести до пятнадцати позвонков), в послеоперационном периоде отмечена положительная динамика в виде значительного уменьшения или полного исчезновения болевого синдрома и, как следствие, улучшение качества их жизни. </w:t>
      </w:r>
    </w:p>
    <w:p>
      <w:pPr>
        <w:pStyle w:val="Style15"/>
        <w:spacing w:lineRule="auto" w:line="480" w:before="0" w:after="0"/>
        <w:ind w:right="74" w:firstLine="873"/>
        <w:jc w:val="both"/>
        <w:rPr>
          <w:iCs/>
          <w:sz w:val="28"/>
          <w:szCs w:val="28"/>
        </w:rPr>
      </w:pPr>
      <w:r>
        <w:rPr>
          <w:iCs/>
        </w:rPr>
        <w:t>У пяти пациентов после радиочастотной термоаблации доброкачественных опухолей костей (остеоид-остеома-2, энхондрома, аневризмальная костная киста, миоперицитома) отмечено отсутствие проявлений заболевания в сроки от 3 до  20 месяцев после операции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Cs/>
        </w:rPr>
        <w:t>Осложнения в виде интерпозиции ПММА в мягкие ткани и/или в позвоночный канал после ОП или ВП наблюдались у 11(12%) из 94 пациентов. Из них клинически проявляемые осложнения были получены только у 2(2%) пациентов. Так после радиочастотной термоаблации миоперицитомы левой лонной и подвздошной костей с остеопластикой выявлен затек костного цемента в область тазобедренного сустава, проявившийся болевым синдромом. В связи с чем было выполнено удаление ПММА из области тазобедренного сустава с экскохлеацией ложа опухоли лонной и подвздошной костей и повторной пластикой костным цементом. При морфологическом исследовании на фоне фиброзных тканей клеток миоперицитомы не обнаружено, что свидетельствует о полном некрозе опухоли после РЧТ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Ожог кожи и подкожной жировой клетчатки в зоне РЧТА, возникший в связи с неисправностью электрода, был у одного (3%) из 31 больного. У трех (10%) пациентов из этой группы после РЧТА диагностированы патологические переломы. У одного больного через 1,5 месяца в проксимальном отделе бедренной кости, потребовавший оперативного вмешательства в объеме сегментарной резекции с эндопротезированием тазобедренного сустава. У другой больной в теле </w:t>
      </w:r>
      <w:r>
        <w:rPr>
          <w:lang w:val="en-US"/>
        </w:rPr>
        <w:t>XII</w:t>
      </w:r>
      <w:r>
        <w:rPr/>
        <w:t xml:space="preserve"> грудного позвонка через 1 месяц после РЧТА с ВП со снижением высоты на 1/4, что привело к рецидиву болевого синдрома, который купирован проведением лучевой терапии. У третьей больной через 6 месяцев после ВП с РЧТА </w:t>
      </w:r>
      <w:r>
        <w:rPr>
          <w:lang w:val="en-US"/>
        </w:rPr>
        <w:t>L</w:t>
      </w:r>
      <w:r>
        <w:rPr/>
        <w:t>3 позвонка диагностирован продолженный рост метастаза рака молочной железы с признаками начальной компрессии спинного мозга и рецидивом болевого синдрома. В связи с чем, выполнена декомпрессивная ламинэктомия с транспедикулярной фиксацией с хорошим результатом в виде полного регресса болевого синдрома и неврологической симптоматики. Высокий (10%) процент развития патологического перелома после РЧТА вероятно связан с термическим воздействием во время операции также и на здоровую костную ткань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атологических переломов костного сегмента после ОП и/или ВП без РЧТА не наблюдалось.</w:t>
      </w:r>
    </w:p>
    <w:p>
      <w:pPr>
        <w:pStyle w:val="Style15"/>
        <w:spacing w:lineRule="auto" w:line="480" w:before="0" w:after="0"/>
        <w:ind w:right="76" w:firstLine="873"/>
        <w:jc w:val="both"/>
        <w:rPr/>
      </w:pPr>
      <w:r>
        <w:rPr>
          <w:b/>
        </w:rPr>
        <w:t>Резюме:</w:t>
      </w:r>
      <w:r>
        <w:rPr/>
        <w:t xml:space="preserve"> малоинвазивные методы в паллиативном лечении пациентов с опухолевым поражением костной системы позволяют</w:t>
      </w:r>
      <w:r>
        <w:rPr>
          <w:color w:val="FF0000"/>
        </w:rPr>
        <w:t xml:space="preserve"> </w:t>
      </w:r>
      <w:r>
        <w:rPr/>
        <w:t>значительно уменьшить интенсивность болевого синдрома у 88% больных, повысить двигательную активность и тем самым значительно улучшить качество их жизни.</w:t>
      </w:r>
    </w:p>
    <w:p>
      <w:pPr>
        <w:pStyle w:val="Style15"/>
        <w:spacing w:lineRule="auto" w:line="480" w:before="0" w:after="0"/>
        <w:ind w:right="76" w:firstLine="873"/>
        <w:jc w:val="both"/>
        <w:rPr/>
      </w:pPr>
      <w:r>
        <w:rPr/>
        <w:t xml:space="preserve"> </w:t>
      </w:r>
      <w:r>
        <w:rPr/>
        <w:t>Диффузный болевой синдром при множественном поражении позвоночника, по нашему мнению, не является противопоказанием к применению ВП. У 100% больных получена положительная динамика по болевому синдрому и качеству жизни.</w:t>
      </w:r>
      <w:r>
        <w:rPr>
          <w:sz w:val="28"/>
          <w:szCs w:val="28"/>
        </w:rPr>
        <w:t xml:space="preserve"> </w:t>
      </w:r>
      <w:r>
        <w:rPr/>
        <w:t>Данная группа пациентов требует выполнения многоуровневых интервенционных оперативных вмешательств после тщательного отбора и взвешенной оценки вероятности возникновения осложнений по отношению к степени улучшения качества жизни в послеоперационном перио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ab/>
        <w:t>Предоперационное планирование доступа, расчет объема и времени введения костного цемента, выполнение процедуры под КТ-контролем позволяют свести к минимуму частоту осложнений после малоинвазивных методов лечения у больных с метастатическим поражением к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ab/>
        <w:t>Радиочастотную термоаблацию при доброкачественных опухолях костей (остеоид-остеома, энхондрома и т.д.) возможно выполнять с целью достижения локального контроля, избегая открытых оперативных вмешательств. При метастатическом поражении костей с наличием экстраоссального мягкотканого компонента РЧТА проводят с целью редукции опухолевых масс и уменьшения болевого синдрома. При локализации опухолевого очага в костях несущих осевую нагрузку, для предотвращения патологического перелома РЧТА необходимо сочетать с ВП или ОП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8:00Z</dcterms:created>
  <dc:creator>ortoped3</dc:creator>
  <dc:description/>
  <cp:keywords/>
  <dc:language>en-US</dc:language>
  <cp:lastModifiedBy>USER</cp:lastModifiedBy>
  <cp:lastPrinted>2008-05-22T08:30:00Z</cp:lastPrinted>
  <dcterms:modified xsi:type="dcterms:W3CDTF">2008-08-17T17:48:00Z</dcterms:modified>
  <cp:revision>23</cp:revision>
  <dc:subject/>
  <dc:title/>
</cp:coreProperties>
</file>