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 xml:space="preserve">РЕЗУЛЬТАТЫ ЛЕЧЕНИЯ БОЛЬНЫХ РАКОМ МОЛОЧНОЙ ЖЕЛЕЗЫ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В УЛЬЯНОВСКОЙ ОБЛАСТИ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i/>
          <w:color w:val="000000"/>
          <w:spacing w:val="9"/>
        </w:rPr>
        <w:t>В.В. Родионов, С.В. Панченко, А.В. Суетин, Э.Т. Рахматуллина, В.В. Музя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Рак молочной железы занимает первое место в структуре онкологической заболеваемости  и смертности среди женского населения в большинстве стран мира. В  России смертность от данной опухоли продолжает увеличиваться в абсолютных и стандартизованных показателях, составляя чуть менее 1/2 от заболеваемости. По Ульяновской области заболеваемость раком молочной железы и смертность от этого заболевания на 2007 год составили 63,6 и 29,3 случаев на 100 тыс. женского населения в год соответственно. Цель нашего исследования - анализ 3-х и 5-ти летней выживаемости больных раком молочной железы, выявленных в г. Ульяновске и Ульяновской области за 10 летний период (с 1998 по 2007 годы), и попытка установить факторы, влияющие на выживаемость больных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Для анализа нами была использована база данных больных раком молочной железы, наработанная с 1998 по 2007 год при помощи ракового регистра Ульяновского областного клинического онкологического диспансера. Всего нам оказалась доступной информация о 4113 случаях заболевания. На момент постановки диагноза возраст до 35 лет был зарегистрирован у 82 больных (2%), 35-49 лет – у 1211 (29,4%), 50-64 года – у 1512 (36,8%), 65-79 лет – у 1166 (28,3%), 80 и старше – у 142 (3,5%) пациенток. Первичный опухолевый очаг размером до 2 см был диагностирован у 630 больных (15,3%), от 2 до 5 см – у 1800 (43,8%), 5 см и более – у 489 (11,9%). У 817 пациенток (19,9%) опухоль выходила за пределы ткани молочной железы. Информация о первичной опухоли отсутствовала в 377 случаях (9,2%).  Метастазы в регионарных лимфоузлах отсутствовали у 1439 пациенток (35%), у 1999 чел. (48,6%) были выявлены метастазы в регионарных лимфоузлах, у 675 (16,4%) пациенток информация о состоянии регионарных лимфоузлов отсутствовала.  У подавляющего числа больных (</w:t>
      </w:r>
      <w:r>
        <w:rPr>
          <w:lang w:val="en-US"/>
        </w:rPr>
        <w:t>n</w:t>
      </w:r>
      <w:r>
        <w:rPr/>
        <w:t>=2973; 72,3%) на момент постановки диагноза отсутствовали отдаленные метастазы, в то время как у 446 (10,8%) пациенток были выявлены отдаленные метастазы, в 694 (16,9%) случаях данные отсутствовали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 xml:space="preserve">В рамках нашего исследования мы оценили общую 3-х и 5-ти летнюю выживаемость больных. Для математической обработки данных использовался стандартный пакет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Для всей группы в 4113 пациенток общая 3-х летняя выживаемость составила 72,62±0,76%, 5-ти летняя - 61,7±0,9%. Как и предполагалось, выживаемость четко кореллировала с размерами первичного очага. Для больных с размерами первичной опухоли менее 2 см 3-х и 5-ти летняя выживаемость составила 92,75±1,19% и 87,57±1,7% соответственно, от 2 до 5 см – 84,31±0,96% и 72,2±1,31%, 5 и более см – 62,59±2,35% и 48,11±2,6% соответственно. Наихудшие показатели выживаемости были зарегистрированы в группе больных с опухолями, выходящими за пределы ткани молочной железы (3-х летняя – 39,31±1,97%, 5-ти летняя – 28,45±2,1%)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Для оценки динамики выживаемости больных раком молочной железы, мы разделили всех пациенток на две большие группы. В первую группу вошли 1533 больных, взятых на учет по поводу рака молочной железы с 1998 по 2001 годы, во вторую группу – 2580 пациенток, взятых на учет с 2002 по 2008 годы. Данные временные интервалы были выбраны не случайно. С 2002 года в Ульяновском областном клиническом онкологическом диспансере, при назначении лечебных мероприятий, начали активно использоваться результаты иммуногистохимического исследования, выполняемого на базе лаборатории иммунодиагностики опухолей клинического онкологического диспансера  МЗ республики Татарстан. Кроме того, с 2002 года, после принятия местного протокола лечения больных первичным раком молочной железы, значительно расширились показания для назначения адьювантного лечения данной категории пациенток. И, наконец, примерно в эти же сроки в клинической практике стали более широко использоваться новые лекарственные препараты, такие как таксаны, таргентные препараты, ингибиторы ароматазы и т.д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Полученные группы оказались близки по составу. По возрасту распределение было следующим: в первой группе пациенток до 35 лет было 31(2%), 35-49 лет – 508 (33,1%), 50-64 года – 528 (34,4%), 65-79 лет – 422 (27,5%), 80 и старше – 44 (2,9%), во второй группе до 35 лет – 51 (2%), 35-49 лет – 703 (27,1%), 50-64 года – 984 (38,1%), 65-79 лет – 744 (28,8%), 80 и более лет – 98 (3,8%), соответственно. Наибольшее количество пациенток первой группы имели опухоль от 2 до 5 см (</w:t>
      </w:r>
      <w:r>
        <w:rPr>
          <w:lang w:val="en-US"/>
        </w:rPr>
        <w:t>n</w:t>
      </w:r>
      <w:r>
        <w:rPr/>
        <w:t>=602; 39,3%), значительно меньше было больных с опухолями до 2 см и более 5 см (</w:t>
      </w:r>
      <w:r>
        <w:rPr>
          <w:lang w:val="en-US"/>
        </w:rPr>
        <w:t>n</w:t>
      </w:r>
      <w:r>
        <w:rPr/>
        <w:t xml:space="preserve">=155; 10,11% и </w:t>
      </w:r>
      <w:r>
        <w:rPr>
          <w:lang w:val="en-US"/>
        </w:rPr>
        <w:t>n</w:t>
      </w:r>
      <w:r>
        <w:rPr/>
        <w:t>=226; 14,7% соответственно). У 205 пациенток (13,4%) опухоль выходила за пределы ткани молочной железы. Для 345 пациенток (22,5%) информация о размерах первичного очага отсутствовала. Аналогичная ситуация прослеживалась и во второй группе: до 2 см – 475 больных (18,4%), от 2 до 5 см – 1198 (46,4%), 5 и более см – 268 (10,4%), у 612 пациенток (23,7%) опухоль выходила за пределы ткани молочной железы и у 31 пациентки (1,2%) данная информация отсутствовала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 xml:space="preserve">По состоянию регионарных лимфоузлов количество пациенток с </w:t>
      </w:r>
      <w:r>
        <w:rPr>
          <w:lang w:val="en-US"/>
        </w:rPr>
        <w:t>N</w:t>
      </w:r>
      <w:r>
        <w:rPr/>
        <w:t xml:space="preserve">-, </w:t>
      </w:r>
      <w:r>
        <w:rPr>
          <w:lang w:val="en-US"/>
        </w:rPr>
        <w:t>N</w:t>
      </w:r>
      <w:r>
        <w:rPr/>
        <w:t>+ и с неопределенным статусом в первой группе составило 427 (27,9%), 678 (44,2%) и 428 (27,9%), во второй группе – 1012 (39,2%), 1321 (51,2%) и 247 (9,6%) соответственно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Подавляющее большинство больных первой группы не имело отдаленных метастазов на момент постановки диагноза (</w:t>
      </w:r>
      <w:r>
        <w:rPr>
          <w:lang w:val="en-US"/>
        </w:rPr>
        <w:t>n</w:t>
      </w:r>
      <w:r>
        <w:rPr/>
        <w:t>=944; 61,6%), у 142 пациенток (9,3%) имелись отдаленные метастазы, для 447 больных (29,2%) данная информация была недоступна. Во второй группе распределение было схожим: 2029 (78,6%), 304 (11,8%) и 247 (9,6%) соответственно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Как видно из приведенных данных, различия между группами обуславливались довольно большим процентом потерянных данных для больных первой группы. Если не принимать в расчет таких пациенток, то различия между группами практически стираются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Мы провели анализ выживаемости больных в группах. Трехлетняя общая выживаемость в первой группе оказалась хуже, чем во второй и составила 71,26±1,16%, против 73,77±1,02% во второй группе, общая пятилетняя выживаемость имела схожую тенденцию - 60,16±1,25% и 63,38±1,38% соответственно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Для больных с размерами первичной опухоли менее 2 см 3-х и 5-ти летняя выживаемость составила 90, 97±2,3% и 84,52±2,91% в первой и 93,51±1,4% и 89,61±2,09% соответственно. Среди пациенток с размерами первичной опухоли от 2 до 5 см аналогичные показатели составили 84,72±1,47% и 70,93±1,85% для первой группы и 84±1,29% и 74,53±1,87% соответственно для второй. Показатели выживаемости пациенток с опухолями 5 см и более также показали преимущество второй группы (68,3±3,39% против 57,96±3,28% - 3-х летняя и 49,69±4,43% против 46,02±3,32% - 5-ти летняя выживаемость). Как и ожидалось, выживаемость больных имевших первичную опухоль, выходящую за пределы ткани молочной железы оказалось низкой, но и здесь выживаемость пациенток второй группы была существенно лучше (42,46±2,34% против 32,68±3,28% - 3-х летняя и 27,81±3,08% против 25,85±3,06% - 5-ти летняя выживаемость)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Выживаемость больных второй группы была выше среди пациенток, не имевших метастазы в регионарные лимфоузлы (89,86±1,16% против 87,12±1,62% – 3-х летняя и 83,9±1,78% против 77,05±2,04% – 5-ти летняя выживаемость), в то время как, среди пациенток с вовлеченными в метастатический процесс регионарными лимфатическими узлами различий в выживаемости найти не удалось (61,06±1,87% и 49,12±1,92% – 3-х и 5-ти летняя выживаемость в первой группе, 62,97±1,58% и 48,88±2,04% – во второй группе соответственно)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/>
        <w:t>Таким образом, за последние 10 лет выживаемость больных раком молочной железы в Ульяновской области несколько улучшилась. Причем это было достигнуто путем усовершенствования лечебных алгоритмов, а не за счет более ранней диагностики, т.к. не удалось существенно увеличить процент больных с выявленными ранними формами рака молочной железы. Более значимых успехов в лечении данного заболевания можно достичь только при помощи развития ранней диагностики и, прежде всего, внедрения скрининговых программ в Ульяновской обла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1:00Z</dcterms:created>
  <dc:creator>USER</dc:creator>
  <dc:description/>
  <cp:keywords/>
  <dc:language>en-US</dc:language>
  <cp:lastModifiedBy>USER</cp:lastModifiedBy>
  <dcterms:modified xsi:type="dcterms:W3CDTF">2008-09-01T06:31:00Z</dcterms:modified>
  <cp:revision>10</cp:revision>
  <dc:subject/>
  <dc:title>Выживаемость больных раком молочной железы в Ульяновской области</dc:title>
</cp:coreProperties>
</file>