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СИМПТОМНЫЕ МЕТАСТАЗЫ В КОСТНЫЙ МОЗГ У БОЛЬНЫХ РАКОМ МОЛОЧНОЙ ЖЕЛЕЗЫ</w:t>
      </w:r>
    </w:p>
    <w:p>
      <w:pPr>
        <w:pStyle w:val="Normal"/>
        <w:spacing w:lineRule="auto" w:line="480"/>
        <w:ind w:firstLine="708"/>
        <w:jc w:val="center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В.В. Родионов, С.В. Петр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инический онкологический диспансер МЗ РТ, Казань</w:t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color w:val="000000"/>
          <w:spacing w:val="9"/>
        </w:rPr>
        <w:t xml:space="preserve">Наиболее часто рак молочной железы (РМЖ) метастазирует в кости. Именно эта опухоль дает 70% всех костных метастазов при онкологических заболеваниях. </w:t>
      </w:r>
      <w:r>
        <w:rPr/>
        <w:t xml:space="preserve">По данным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Diel</w:t>
      </w:r>
      <w:r>
        <w:rPr/>
        <w:t xml:space="preserve"> (1996) костные метастазы наиболее часто проявляются следующими симптомами: боль (50-90%), патологические переломы (10-40%), компрессия спинного мозга (&lt;10%), гиперкальциемия (10-20%) и канцеромиеломатоз (&lt;10%). Наименее изученными и наиболее интересными в теоретическом плане являются вопросы метастатического поражения костного мозг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ервое сообщение об обнаружении метастазов опухоли в костный мозг относится к 1834 г.; тогда это состояние получило название «раковый диатез». В 1908 г. </w:t>
      </w:r>
      <w:r>
        <w:rPr>
          <w:lang w:val="en-US"/>
        </w:rPr>
        <w:t>Ryall</w:t>
      </w:r>
      <w:r>
        <w:rPr/>
        <w:t xml:space="preserve"> характеризует опухолевое поражение костного мозга, как «раковая инфекция».Начиная с 1980-х г.г. к проблемам канцеромиеломатоза обращено самое пристальное внимание, но путаница в терминологии, тем не менее, сохраняется. Говоря о метастазах в костный мозг, ученые прибегают к самым разным терминам – микрометастазы, оккультные метастазы, минимальная резидуальная болезнь, изолированные опухолевые клетки, диссеминированные эпителиальные клетки. Нам наиболее приемлемой кажется позиция группы немецких ученых, под руководством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Hermanek</w:t>
      </w:r>
      <w:r>
        <w:rPr/>
        <w:t xml:space="preserve"> (1999). Эти авторы предлагают выделять микрометастазы и изолированные опухолевые клетки (ИОК). Речь о микрометастазах необходимо вести в тех случаях, когда произошла имплантация опухолевых клеток во «вторые органы» и определяется картина экстравазации, пролиферации клеток опухоли с частой стромальной реакцией. Но главной отличительной чертой являются размеры очага. В случае микрометастазов размер кластера в отличие от изолированных опухолевых клеток достаточно велик, но не превышает 2 мм.    Ясность в терминологии нужна, прежде всего, для правильного стадирования опухолевого процесса, и, соответственно, для корректного лечения. Если мы имеем дело с ИОК в костном мозге, то это состояние классифицируется как М0(</w:t>
      </w:r>
      <w:r>
        <w:rPr>
          <w:lang w:val="en-US"/>
        </w:rPr>
        <w:t>i</w:t>
      </w:r>
      <w:r>
        <w:rPr/>
        <w:t xml:space="preserve">+) или </w:t>
      </w:r>
      <w:r>
        <w:rPr>
          <w:lang w:val="en-US"/>
        </w:rPr>
        <w:t>M</w:t>
      </w:r>
      <w:r>
        <w:rPr/>
        <w:t>0 (</w:t>
      </w:r>
      <w:r>
        <w:rPr>
          <w:lang w:val="en-US"/>
        </w:rPr>
        <w:t>mol</w:t>
      </w:r>
      <w:r>
        <w:rPr/>
        <w:t xml:space="preserve">+) в зависимости от метода исследования, а опухолевый процесс, соответственно, не может быть отнесен к </w:t>
      </w:r>
      <w:r>
        <w:rPr>
          <w:lang w:val="en-US"/>
        </w:rPr>
        <w:t>IV</w:t>
      </w:r>
      <w:r>
        <w:rPr/>
        <w:t xml:space="preserve"> стадии заболевания. Напротив, микрометастазы в костный мозг обозначаются как </w:t>
      </w:r>
      <w:r>
        <w:rPr>
          <w:lang w:val="en-US"/>
        </w:rPr>
        <w:t>p</w:t>
      </w:r>
      <w:r>
        <w:rPr/>
        <w:t>М1(</w:t>
      </w:r>
      <w:r>
        <w:rPr>
          <w:lang w:val="en-US"/>
        </w:rPr>
        <w:t>mi</w:t>
      </w:r>
      <w:r>
        <w:rPr/>
        <w:t xml:space="preserve">), таким образом, опухолевый процесс должен быть отнесен к </w:t>
      </w:r>
      <w:r>
        <w:rPr>
          <w:lang w:val="en-US"/>
        </w:rPr>
        <w:t>IV</w:t>
      </w:r>
      <w:r>
        <w:rPr/>
        <w:t xml:space="preserve"> стадии заболевания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Таким образом, выделены изолированные опухолевые клетки, микрометастазы в костный мозг. Но остается вопрос – что такое макрометастазы в костный мозг?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отсутствии известных методологических подходов мы решили исследовать костный мозг у больных, которые имели специфическую симптоматику. Таким образом, была сформирована группа больных с макрометастазами с костный мозг, которая насчитывала 15 пациенток, страдающих РМЖ.  На момент обследования все пациентки имели генерализованный процесс: у 2-х была диагностирована </w:t>
      </w:r>
      <w:r>
        <w:rPr>
          <w:sz w:val="24"/>
          <w:lang w:val="en-US"/>
        </w:rPr>
        <w:t>IV</w:t>
      </w:r>
      <w:r>
        <w:rPr>
          <w:sz w:val="24"/>
        </w:rPr>
        <w:t xml:space="preserve"> стадия заболевания, в то время как у 13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оизошло прогрессирование радикально пролеченного ранее РМЖ. 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При попытке определить взаимосвязь между метастазами в костный мозг и процессами костного метастазирования мы получили следующие результаты. У 2 больных (13,3%) диагностирование метастазов в костный мозг предшествовало выявлению костных метастазов, у 7 пациенток (46,7%) метастазирование в данные органы было определено одновременно, у 3 (20%) – первоначально были диагностированы костные метастазы, а у 3 (20%) больных костные метастазы в процессе наблюдения вообще не были выявлены. Таким образом, необходимо констатировать,  что метастазы в костный мозг и костную систему часто сопровождают друг друга. Вместе с тем можно предположить, что мы имеем дело с двумя самостоятельными, независимыми друг от друга процессами, имеющими, прежде всего, свои клинические особенности. И если в случае с костными метастазами на первый план выступает локальный болевой синдром (50-90%), то в нашем исследовании был выявлен специфичный симптомокомплекс, характерный для метастатического поражения костного мозга.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У всех больных присутствовали те или иные симптомы: немотивированная резкая слабость, мигрирующие боли по костям скелета, повышение температуры тела до 37,5-38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>Согласно дизайна исследования мы сравнили группы больных раком молочной железы с микрометастазами и макрометастазами в костный мозг. Мы выяснили, что возраст пациенток, степень злокачественности первичного опухолевого очага, менструальная функция и среднее время до прогрессирования не оказывали существенного влияния на степень поражения опухолевым процессом костного мозга (р&gt;0,05). Одинаковой оказалась и структура метастазирования в обеих группах. Вместе с тем имелось статистически достоверное снижение уровня гемоглобина до 90,2 г/л (78,7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1,7), тромбоцитов до 15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/л (134,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81,2), а также увеличение СОЭ до 63,4 мм/час (57,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69) у больных с макрометастазами в костный мозг по отношениям к пациенткам, у которых были диагностированы микрометастазы (р&lt;0,05)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15 больных с макрометастазами в костный мозг 13 получили специфическую противоопухолевую терапию. Большей части больных (53,3%) были назначены антрациклинсодержащие схемы. При этом у 5 больных первые курсы химиотерапии сопровождались редукцией дозы препаратов. Трем больным дополнительно проведено лечение хлоридом стронция-89. От общего числа пролеченных больных только у одной пациентки химиотерапия осложнилась фебрильной нейтропенией </w:t>
      </w:r>
      <w:r>
        <w:rPr>
          <w:lang w:val="en-US"/>
        </w:rPr>
        <w:t>IV</w:t>
      </w:r>
      <w:r>
        <w:rPr/>
        <w:t xml:space="preserve"> степени. В то время как у 7 больных зарегистрировано улучшение общего состояния, исчезновение имеющихся жалоб и улучшение показателей картины крови. Четырем больным, после 2-4 курсов химиотерапии, была выполнена повторная трепан-биопсия с контрольным морфологическим исследованием костного мозга. При этом у трех больных зарегистрирован полный лечебный эффект – метастазы в костный мозг обнаружены не были. У одной из этих пациенток, получившей дополнительно к четырем курсам ПХТ ещё три введения хлорида стронция-89, развилась в последующем картина миелофиброза костного мозга с угнетением всех ростков кроветворения. У 3 больных, несмотря на проведенную химиотерапию, зарегистрировано дальнейшее прогрессирование заболевания.</w:t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>Несмотря на ограниченность клинических наблюдений, мы берем на себя смелость утверждать, что не совсем целесообразно делить поражение костного мозга на микрометастазы и макрометастазы только по количеству найденных тем или иным диагностическим методом опухолевых клеток. На наш взгляд наличие единичных опухолевых клеток в костном мозге уже подразумевает метастатическое поражение, а деление на микрометастазы и макрометастазы должно базироваться исключительно на клинических проявлениях. В связи с этим, более целесообразно делить метастазы в костный мозг на оккультные и симптомные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6:00Z</dcterms:created>
  <dc:creator>Маруся</dc:creator>
  <dc:description/>
  <cp:keywords/>
  <dc:language>en-US</dc:language>
  <cp:lastModifiedBy>USER</cp:lastModifiedBy>
  <dcterms:modified xsi:type="dcterms:W3CDTF">2008-09-01T06:33:00Z</dcterms:modified>
  <cp:revision>9</cp:revision>
  <dc:subject/>
  <dc:title/>
</cp:coreProperties>
</file>