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ПЕРВЫЙ ОПЫТ ПРИМЕНЕНИЯ ХИМИОЛУЧЕВОГО ЛЕЧЕНИЯ БОЛЬНЫХ РАКОМ ШЕЙКИ МАТКИ В УЛЬЯНОВСКОМ ОБЛАСТНОМ КЛИНИЧЕСКОМ ОНКОЛОГИЧЕСКОМ ДИСПАНСЕРЕ</w:t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 xml:space="preserve"> </w:t>
      </w:r>
      <w:r>
        <w:rPr>
          <w:i/>
        </w:rPr>
        <w:t>Н.В.Деньгина, Г.Н.Кузнецова, Ю.Р.Оганезова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ГУЗ Областной клинический онкологический диспансер, г. Ульяновск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Актуальность проблемы</w:t>
      </w:r>
      <w:r>
        <w:rPr/>
        <w:t xml:space="preserve">. Сочетанная лучевая терапия позволяет добиться стойкой ремиссии у больных раком шейки матки вплоть до </w:t>
      </w:r>
      <w:r>
        <w:rPr>
          <w:lang w:val="en-US"/>
        </w:rPr>
        <w:t>IV</w:t>
      </w:r>
      <w:r>
        <w:rPr/>
        <w:t>а стадии процесса, однако, чем больше размеры опухоли, тем выше процент локальных рецидивов и отдалённых метастазов, являющихся причиной гибели больных. Различные химические агенты использовались в комбинации с облучением, механизмы их действия также различны. Причём многими исследователями показана большая эффективность одновременного применения химиотерапии и облучения, нежели отсрочивание их во времени. Цисплатин является одним из наиболее активных цитотоксических препаратов, доказавшим свою эффективность при первичном, рецидивном и метастатическом раке шейки матки. Более того, рандомизированные исследования не смогли продемонстрировать значительные преимущества в общей выживаемости при применении мультиагентных режимов химиотерапии в сравнении с монохимиотерапией цисплатином.</w:t>
      </w:r>
    </w:p>
    <w:p>
      <w:pPr>
        <w:pStyle w:val="Normal"/>
        <w:spacing w:lineRule="auto" w:line="480"/>
        <w:jc w:val="both"/>
        <w:rPr/>
      </w:pPr>
      <w:r>
        <w:rPr>
          <w:b/>
        </w:rPr>
        <w:t>Цель исследования</w:t>
      </w:r>
      <w:r>
        <w:rPr/>
        <w:t>: определить токсичность различных режимов химиотерапии в комбинации с лучевой терапией у больных раком шейки матки.</w:t>
      </w:r>
    </w:p>
    <w:p>
      <w:pPr>
        <w:pStyle w:val="Normal"/>
        <w:spacing w:lineRule="auto" w:line="480"/>
        <w:jc w:val="both"/>
        <w:rPr/>
      </w:pPr>
      <w:r>
        <w:rPr>
          <w:b/>
        </w:rPr>
        <w:t>Методы исследования</w:t>
      </w:r>
      <w:r>
        <w:rPr/>
        <w:t xml:space="preserve">. С сентября 2005 года по декабрь 2007 года 26 больных раком шейки матки получали химиолучевое лечение в радиологическом отделении ГУЗ ОКОД, большинство из них были в возрасте от 40 до 59 лет (18 человек). Трое имели </w:t>
      </w:r>
      <w:r>
        <w:rPr>
          <w:lang w:val="en-US"/>
        </w:rPr>
        <w:t>I</w:t>
      </w:r>
      <w:r>
        <w:rPr/>
        <w:t xml:space="preserve">Б стадию рака шейки матки, 15 – </w:t>
      </w:r>
      <w:r>
        <w:rPr>
          <w:lang w:val="en-US"/>
        </w:rPr>
        <w:t>II</w:t>
      </w:r>
      <w:r>
        <w:rPr/>
        <w:t xml:space="preserve"> стадию, и у 8 была диагностирована </w:t>
      </w:r>
      <w:r>
        <w:rPr>
          <w:lang w:val="en-US"/>
        </w:rPr>
        <w:t>III</w:t>
      </w:r>
      <w:r>
        <w:rPr/>
        <w:t xml:space="preserve"> стадия процесса на момент госпитализации. По данным морфологического исследования, у всех пациенток имелся плоскоклеточный рак в различной степени дифференцировки.</w:t>
      </w:r>
    </w:p>
    <w:p>
      <w:pPr>
        <w:pStyle w:val="Normal"/>
        <w:spacing w:lineRule="auto" w:line="480"/>
        <w:jc w:val="both"/>
        <w:rPr/>
      </w:pPr>
      <w:r>
        <w:rPr/>
        <w:t xml:space="preserve">Всем больным проведён курс сочетанной лучевой терапии по радикальной программе на фоне химиотерапии. Семнадцать пациенток получали лучевое лечение в режиме динамического фракционирования, 8 – классического фракционирования дозы, и одной больной ввиду сопутствующей патологии (ожирение </w:t>
      </w:r>
      <w:r>
        <w:rPr>
          <w:lang w:val="en-US"/>
        </w:rPr>
        <w:t>IV</w:t>
      </w:r>
      <w:r>
        <w:rPr/>
        <w:t xml:space="preserve"> степени) проведена только внутриполостная гамма-терапия на аппарате АГАТ-В. Пятерым пациенткам проведена полихимиотерапия (цисплатин, блеомицин, винкристин), остальные получали монохимиотерапию цисплатином в дозе 40 мг/м</w:t>
      </w:r>
      <w:r>
        <w:rPr>
          <w:vertAlign w:val="superscript"/>
        </w:rPr>
        <w:t>2</w:t>
      </w:r>
      <w:r>
        <w:rPr/>
        <w:t xml:space="preserve"> внутривенно (50-70 мг на 1 введение), 1 раз в неделю от 2 до 4 введений за курс. Восемь больных продолжили полихимотерапию в адъювантном режиме (от 1 до 3 курсов).</w:t>
      </w:r>
    </w:p>
    <w:p>
      <w:pPr>
        <w:pStyle w:val="Normal"/>
        <w:spacing w:lineRule="auto" w:line="480"/>
        <w:jc w:val="both"/>
        <w:rPr/>
      </w:pPr>
      <w:r>
        <w:rPr>
          <w:b/>
        </w:rPr>
        <w:t>Результаты:</w:t>
      </w:r>
      <w:r>
        <w:rPr/>
        <w:t xml:space="preserve"> полная резорбция опухоли наблюдалась у 7 пациенток к концу курса лечения, у остальных 19 отмечалась частичная регрессия, у 15 из них в дальнейшем по прошествии 2-3 месяцев была диагностирована полная резорбция. Большинство пациенток перенесли лечение без осложнений (следует учесть, что лучевой эпителиит слизистой влагалища 1-2 степени наблюдался практически у всех пациенток к концу курса лечения), за исключением тех больных, что получали полихимиотерапию на фоне лучевого лечения. Именно у этой части пациенток отмечены наиболее выраженные побочные эффекты, такие как тошнота и рвота 2-3 степени (3 больных), миелосупрессия 2-3 степени (5 больных), выраженные местные лучевые реакции вплоть до развития лучевой язвы шейки матки (1), выраженный лучевой цистит и ректит 2-3 степени (3). Наибольшее количество поздних лучевых осложнений мы наблюдали опять-таки среди пациенток, получавших полихимиотерапию (выраженный некроз тканей шейки матки (2), поздний лучевой ректит и цистит (1), что позволило нам отказаться в дальнейшем от применения данной схемы лечения. Из 26 больных у двоих пациенток в сроки от 1 до 6 месяцев были диагностированы отдалённые метастазы либо продолженный рост опухоли. Средние сроки наблюдения за пациентками – от 7 до 32 месяцев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Выводы: </w:t>
      </w:r>
      <w:r>
        <w:rPr/>
        <w:t>хорошая переносимость цисплатина в дозе 40 мг/м</w:t>
      </w:r>
      <w:r>
        <w:rPr>
          <w:vertAlign w:val="superscript"/>
        </w:rPr>
        <w:t>2</w:t>
      </w:r>
      <w:r>
        <w:rPr/>
        <w:t xml:space="preserve"> в/в 1 раз в неделю в монорежиме позволяет широко использовать данную схему для лечения больных раком шейки матки. Схема внедрена в повседневную лечебную практику радиологического отделения ГУЗ ОКОД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7:00Z</dcterms:created>
  <dc:creator>Natalia</dc:creator>
  <dc:description/>
  <cp:keywords/>
  <dc:language>en-US</dc:language>
  <cp:lastModifiedBy>USER</cp:lastModifiedBy>
  <dcterms:modified xsi:type="dcterms:W3CDTF">2008-09-01T06:34:00Z</dcterms:modified>
  <cp:revision>12</cp:revision>
  <dc:subject/>
  <dc:title/>
</cp:coreProperties>
</file>