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/>
      </w:pPr>
      <w:r>
        <w:rPr/>
        <w:t>БЛИЖАЙШИЕ РЕЗУЛЬТАТЫ ИНДУКЦИОННОЙ И ПОДДЕРЖИВАЮЩЕЙ ТЕРАПИИ РИТУКСИМАБОМ В СОЧЕТАНИИ С ХИМИОТЕРАПИЕЙ У БОЛЬНЫХ С В-КЛЕТОЧНЫМИ ЛИМФОМАМИ</w:t>
      </w:r>
    </w:p>
    <w:p>
      <w:pPr>
        <w:pStyle w:val="Normal"/>
        <w:spacing w:lineRule="auto" w:line="480"/>
        <w:jc w:val="center"/>
        <w:rPr/>
      </w:pPr>
      <w:r>
        <w:rPr>
          <w:i/>
        </w:rPr>
        <w:t>Л.А. Данилова, О.А. Богомолова, О.И. Арапова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ГУЗ Областной клинический онкологический диспансер, Ульяновск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Неходжкинская лимфома (НХЛ) является пятым по частоте встречаемости у взрослых злокачественным заболеванием, и на сегодняшний день заболеваемость продолжает расти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-клеточные лимфомы составляют большую часть всех НХЛ. Иммунохимиотерапия- новый стандарт лечения В-клеточных лимфом. Результаты лечения больных с рецидивами и резистентными формами лимфом остаются в настоящее время проблемой для клиницистов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Цель исследования.</w:t>
      </w:r>
    </w:p>
    <w:p>
      <w:pPr>
        <w:pStyle w:val="Normal"/>
        <w:spacing w:lineRule="auto" w:line="480"/>
        <w:jc w:val="both"/>
        <w:rPr/>
      </w:pPr>
      <w:r>
        <w:rPr/>
        <w:t>Изучить непосредственную эффективность индукционной и поддерживающей терапии  ритуксимабом  у больных с В-клеточными лимфомами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Материалы и метод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На 1 января 2008г. на диспансерном учете в ГУЗ ОКОД  состоит 360 больных с диагнозом «неходжкинская лимфома». С января 2005 по июнь 2008г.  в ГУЗ ОКОД лечение ритуксимабом было проведено 50 пациентам. Из них 52% женщин (26) и   48% мужчин (24). Средний возраст больных составил 50 лет (от  18  до 78  лет). Всем больным было выполнено иммуногистохимическое исследование. Распределение больных по иммуноморфологическим вариантам лимфом было следующим:</w:t>
      </w:r>
    </w:p>
    <w:p>
      <w:pPr>
        <w:pStyle w:val="Normal"/>
        <w:spacing w:lineRule="auto" w:line="480"/>
        <w:jc w:val="both"/>
        <w:rPr/>
      </w:pPr>
      <w:r>
        <w:rPr/>
        <w:t>1) Индолентные – 15 пациентов (30%): фолликулярная – 8, В-мелкоклеточная – 6, лимфома маргинальной зоны МАЛТ-типа – 1;</w:t>
      </w:r>
    </w:p>
    <w:p>
      <w:pPr>
        <w:pStyle w:val="Normal"/>
        <w:spacing w:lineRule="auto" w:line="480"/>
        <w:jc w:val="both"/>
        <w:rPr/>
      </w:pPr>
      <w:r>
        <w:rPr/>
        <w:t>2) Агрессивные – 35 пациентов (68%): диффузная В-крупноклеточная лимфома – 29, из них – первичная медиастинальная В-крупноклеточная лимфома – 7 пациенток, зоны мантии – 4, лимфома Беркитта – 2 пациента.</w:t>
      </w:r>
    </w:p>
    <w:p>
      <w:pPr>
        <w:pStyle w:val="Normal"/>
        <w:spacing w:lineRule="auto" w:line="480"/>
        <w:jc w:val="both"/>
        <w:rPr/>
      </w:pPr>
      <w:r>
        <w:rPr/>
        <w:t xml:space="preserve">От общего числа больных 42% (21) пациентов составили больные с </w:t>
      </w:r>
      <w:r>
        <w:rPr>
          <w:lang w:val="en-US"/>
        </w:rPr>
        <w:t>IV</w:t>
      </w:r>
      <w:r>
        <w:rPr/>
        <w:t xml:space="preserve"> стадией процесса, 32%(16) – со </w:t>
      </w:r>
      <w:r>
        <w:rPr>
          <w:lang w:val="en-US"/>
        </w:rPr>
        <w:t>II</w:t>
      </w:r>
      <w:r>
        <w:rPr/>
        <w:t xml:space="preserve"> стадией, 20%(10) – с </w:t>
      </w:r>
      <w:r>
        <w:rPr>
          <w:lang w:val="en-US"/>
        </w:rPr>
        <w:t>III</w:t>
      </w:r>
      <w:r>
        <w:rPr/>
        <w:t xml:space="preserve"> стадией  и 6% (3) – с </w:t>
      </w:r>
      <w:r>
        <w:rPr>
          <w:lang w:val="en-US"/>
        </w:rPr>
        <w:t>I</w:t>
      </w:r>
      <w:r>
        <w:rPr/>
        <w:t xml:space="preserve"> стадией. Симптомы  интоксикации были выявлены у 21 больных (42%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Тридцать семь пациентов получили ритуксимаб в сочетании с полихимиотерапией для индукции первой ремиссии. Четырнадцать пациентов получили индукционную терапию по поводу рецидива заболевания. Из них у 8 (57%) были диагностированы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адии рецидива. Трое больных получили ритуксимаб для индукции и первой, и второй ремиссии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се пациенты для индукции ремиссии получали ритуксимаб в сочетании с  полихимиотерапией. Основные режимы первой линии - СОР и  СНОР (</w:t>
      </w:r>
      <w:r>
        <w:rPr>
          <w:lang w:val="en-US"/>
        </w:rPr>
        <w:t>n=</w:t>
      </w:r>
      <w:r>
        <w:rPr/>
        <w:t>21</w:t>
      </w:r>
      <w:r>
        <w:rPr>
          <w:lang w:val="en-US"/>
        </w:rPr>
        <w:t>)</w:t>
      </w:r>
      <w:r>
        <w:rPr/>
        <w:t xml:space="preserve">. Режимы второй и третьей линий: </w:t>
      </w:r>
      <w:r>
        <w:rPr>
          <w:lang w:val="en-US"/>
        </w:rPr>
        <w:t>ES</w:t>
      </w:r>
      <w:r>
        <w:rPr/>
        <w:t>Н</w:t>
      </w:r>
      <w:r>
        <w:rPr>
          <w:lang w:val="en-US"/>
        </w:rPr>
        <w:t>AP</w:t>
      </w:r>
      <w:r>
        <w:rPr/>
        <w:t xml:space="preserve">, </w:t>
      </w:r>
      <w:r>
        <w:rPr>
          <w:lang w:val="en-US"/>
        </w:rPr>
        <w:t>DHAP</w:t>
      </w:r>
      <w:r>
        <w:rPr/>
        <w:t xml:space="preserve">, </w:t>
      </w:r>
      <w:r>
        <w:rPr>
          <w:lang w:val="en-US"/>
        </w:rPr>
        <w:t>BAEM</w:t>
      </w:r>
      <w:r>
        <w:rPr/>
        <w:t xml:space="preserve">, </w:t>
      </w:r>
      <w:r>
        <w:rPr>
          <w:lang w:val="en-US"/>
        </w:rPr>
        <w:t>ICE</w:t>
      </w:r>
      <w:r>
        <w:rPr/>
        <w:t xml:space="preserve">, </w:t>
      </w:r>
      <w:r>
        <w:rPr>
          <w:lang w:val="en-US"/>
        </w:rPr>
        <w:t>LABO</w:t>
      </w:r>
      <w:r>
        <w:rPr/>
        <w:t xml:space="preserve">. Ритуксимаб в индукционном режиме назначался больным в стандартной дозе 375мг на кв. метр. 1 раз в 3-4 недели в зависимости от интервалов между курсами химиотерапии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С января 2005 по июнь 2008г. 8 пациентов, у которых была констатирована  ремиссия заболевания, получили поддерживающую терапию ритуксимабом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оддерживающая терапия проводилась в следующем режиме: ритуксимаб в дозе 375мг на кв. метр еженедельно в течение 4 недель 1 раз в полгода. Максимальный период поддерживающей терапии составил 2 года (2 пациента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Результат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Среднее число введений ритуксимаба в индукции было 5 (от 2 до 13). Это число  зависело от распространенности процесса и ответа на проводимую терапию. Из 33 больных, получивших ритуксимаб для индукции первой ремиссии, полная ремиссия  была констатирована у 18 человек (55%), частичная ремиссия - у 4 (12%), прогрессирование - у  11 (33%). Таким образом, общая эффективность лечения составила 67%. Продолжительность первой ремиссии у 18 больных составила от 6 до 35 месяцев (в среднем  -17 месяцев). Рецидивы в последующем возникли у 4 больных, в среднем через 8 месяцев (от 3 до 14 месяцев). Всем пациентам была продолжено лечение ритуксимабом с изменением схемы полихимиотерапии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Из 12 больных, получавших ритуксимаб по поводу рецидива, полная ремиссия достигнута у  4 (33%), частичная ремиссия у 4 (33%),  прогрессирование - у 4 (34%).</w:t>
      </w:r>
    </w:p>
    <w:p>
      <w:pPr>
        <w:pStyle w:val="Normal"/>
        <w:spacing w:lineRule="auto" w:line="480"/>
        <w:jc w:val="both"/>
        <w:rPr/>
      </w:pPr>
      <w:r>
        <w:rPr/>
        <w:t xml:space="preserve">Таким образом, частота общего эффекта у этой группы больных составила 66%. Продолжительность ремиссии составила от  4 до 36 месяцев (в среднем - 10 месяцев)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Продолжительность жизни у пациентов получивших ритуксимаб в первой линии терапии составила в среднем  30 месяцев (от 8 месяцев до 4 лет). Одногодичная выживаемость составила 87%, двухлетняя – 68%, трехлетняя – 42%. Умерло 12 больных от прогрессирования заболевания, причиной смерти 1 пациентки явились осложнения лучевой терапии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се больные (8 человек), получившие поддерживающую терапию, находятся в ремиссии. Средняя продолжительность ремиссии у них составила 29 месяцев. Средняя продолжительность жизни у них достигла 38 месяцев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Необходимо отметить хорошую  переносимость ритуксимаба. Инфузионные реакции легкой при первом  введении препараты отмечались у 3 больных. Но они были нивелированы при уменьшении скорости инфузии. Ни одному пациенту лечение не было прекращено из-за побочных эффектов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Выводы</w:t>
      </w:r>
      <w:r>
        <w:rPr/>
        <w:t>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Лечение ритуксимабом в сочетании с индукционной химиотерапией является эффективным у больных с В-клеточными лимфомами как в первой линии (общая эффективность – 67%),  так и при лечении рецидивов (общая эффективность – 66%) Средняя продолжительность жизни у больных, получивших поддерживающую терапию, составила 38 месяцев, что является хорошим результатом. Добавление ритуксимаба не приводит к увеличению токсичность лечения, при явном увеличении эффективности. Всем больным, у которых была достигнута ремиссия полная или частичная, необходимо проведение поддерживающей терапии ритуксимабом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Иммунохимиотерапия - новый стандарт терапии В-клеточным лимфом, позволяющий интенсифицировать  лечение, повысить его эффективность, не увеличивая тяжесть и  частоту возникновения осложнений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54:00Z</dcterms:created>
  <dc:creator> </dc:creator>
  <dc:description/>
  <cp:keywords/>
  <dc:language>en-US</dc:language>
  <cp:lastModifiedBy>USER</cp:lastModifiedBy>
  <cp:lastPrinted>2008-08-01T11:27:00Z</cp:lastPrinted>
  <dcterms:modified xsi:type="dcterms:W3CDTF">2008-08-11T12:01:00Z</dcterms:modified>
  <cp:revision>52</cp:revision>
  <dc:subject/>
  <dc:title>Ближайшие результаты индукционной и поддерживающей терапии мабтерой в сочетании с химиотерапией у больных В-клеточными лимфомами</dc:title>
</cp:coreProperties>
</file>