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</w:rPr>
        <w:t xml:space="preserve">ОСОБЕННОСТИ ПСИХОЛОГИЧЕСКОГО СТАТУСА СРЕДНЕГО МЕДИЦИНСКОГО ПЕРСОНАЛА ХОСПИСА </w:t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  <w:t>Т. З. Биктимиров, М.В.Вдовина, Е. В. Смехнова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Ульяновский государственный университет,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</w:rPr>
        <w:t>ГУЗ Ульяновский областной Хоспис</w:t>
      </w:r>
    </w:p>
    <w:p>
      <w:pPr>
        <w:pStyle w:val="Normal"/>
        <w:spacing w:lineRule="auto" w:line="4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Актуальность проблемы. В Ульяновском регионе России с 1993 г. реализуется программа паллиативного лечения.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ab/>
        <w:t>Важной составляющей в деятельности хосписов признается роль психосоциальной службы для пациентов, их родственников и персонала.</w:t>
      </w:r>
    </w:p>
    <w:p>
      <w:pPr>
        <w:pStyle w:val="Normal"/>
        <w:spacing w:lineRule="auto" w:line="480"/>
        <w:jc w:val="both"/>
        <w:rPr/>
      </w:pPr>
      <w:r>
        <w:rPr/>
        <w:tab/>
        <w:t>До настоящего времени не уделяется должного внимания проблемам психологической дезаптации и профессиональной деформации персонала хосписной службы (медсестер, врачей, психологов, и др.), деятельность которого реализуется в «критических»  стрессовых профессиональных условиях. Особое внимание уделяется нами профилактике, диагностике, профессиональной деформации и реабилитации среднего медперсонала.</w:t>
      </w:r>
    </w:p>
    <w:p>
      <w:pPr>
        <w:pStyle w:val="Normal"/>
        <w:spacing w:lineRule="auto" w:line="480"/>
        <w:jc w:val="both"/>
        <w:rPr/>
      </w:pPr>
      <w:r>
        <w:rPr/>
        <w:tab/>
        <w:t>Цель исследования. Данная работа выполнена в рамках научного направления, разрабатываемого на кафедре медицинской психоневрологии и психиатрии медицинского факультета УлГУ и посвящена актуальной проблеме паллиативной медицины – изучению человека, работающего в экстремальных условиях «средний медработник – умирающий онкобольной», находящийся под бременем социальных, психологических стрессов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Материалы и методы исследования. Исследование проводилось среди медицинского персонала, хосписа (возраст от 19 до 72 лет), имеющего стаж работы в хосписе от 1 мес. до 3 лет. В ходе исследований использовался вопросник для оценки профессиональных психогений, разработанный на кафедре медицинской психологии, неврологии и психиатрии УлГУ, личностная шкала проявлений тревоги, разработанная </w:t>
      </w:r>
      <w:r>
        <w:rPr>
          <w:lang w:val="en-US"/>
        </w:rPr>
        <w:t>Teylor</w:t>
      </w:r>
      <w:r>
        <w:rPr/>
        <w:t>, шкала депрессий.</w:t>
      </w:r>
    </w:p>
    <w:p>
      <w:pPr>
        <w:pStyle w:val="Normal"/>
        <w:spacing w:lineRule="auto" w:line="480"/>
        <w:jc w:val="both"/>
        <w:rPr/>
      </w:pPr>
      <w:r>
        <w:rPr/>
        <w:tab/>
        <w:t>Результаты. В ходе исследований получены следующие результаты:</w:t>
      </w:r>
    </w:p>
    <w:p>
      <w:pPr>
        <w:pStyle w:val="Normal"/>
        <w:spacing w:lineRule="auto" w:line="480"/>
        <w:jc w:val="both"/>
        <w:rPr/>
      </w:pPr>
      <w:r>
        <w:rPr/>
        <w:t>- наиболее стрессогенными были признаны следующие ситуации:</w:t>
      </w:r>
    </w:p>
    <w:p>
      <w:pPr>
        <w:pStyle w:val="Normal"/>
        <w:spacing w:lineRule="auto" w:line="480"/>
        <w:jc w:val="both"/>
        <w:rPr/>
      </w:pPr>
      <w:r>
        <w:rPr/>
        <w:t>а) эмоциональное напряжение, возникающее тогда, когда какие-либо ситуации из жизни больного напоминают собственные;</w:t>
      </w:r>
    </w:p>
    <w:p>
      <w:pPr>
        <w:pStyle w:val="Normal"/>
        <w:spacing w:lineRule="auto" w:line="480"/>
        <w:jc w:val="both"/>
        <w:rPr/>
      </w:pPr>
      <w:r>
        <w:rPr/>
        <w:t>б) эмоциональное напряжение, связанное с невозможностью добиться полного выздоровления больного.</w:t>
      </w:r>
    </w:p>
    <w:p>
      <w:pPr>
        <w:pStyle w:val="Normal"/>
        <w:spacing w:lineRule="auto" w:line="480"/>
        <w:jc w:val="both"/>
        <w:rPr/>
      </w:pPr>
      <w:r>
        <w:rPr/>
        <w:t>-семейно-бытовые и профессиональные факторы верифицированы как наиболее важные факторы, влияющие на самочувствие;</w:t>
      </w:r>
    </w:p>
    <w:p>
      <w:pPr>
        <w:pStyle w:val="Normal"/>
        <w:spacing w:lineRule="auto" w:line="480"/>
        <w:jc w:val="both"/>
        <w:rPr/>
      </w:pPr>
      <w:r>
        <w:rPr/>
        <w:t>- наиболее часто встречающимися соматическими заболеваниями у медсестер хосписа являются гипертоническая болезнь и аллергозы, отмечается общее неблагополучие по показателю повышенной утомляемости;</w:t>
      </w:r>
    </w:p>
    <w:p>
      <w:pPr>
        <w:pStyle w:val="Normal"/>
        <w:spacing w:lineRule="auto" w:line="480"/>
        <w:jc w:val="both"/>
        <w:rPr/>
      </w:pPr>
      <w:r>
        <w:rPr/>
        <w:t>- если отрицательное влияние работы в хосписе на физическое здоровье отмечено у 38% медсестер, то отрицательное влияние на психическое здоровье у 100%;</w:t>
      </w:r>
    </w:p>
    <w:p>
      <w:pPr>
        <w:pStyle w:val="Normal"/>
        <w:spacing w:lineRule="auto" w:line="480"/>
        <w:jc w:val="both"/>
        <w:rPr/>
      </w:pPr>
      <w:r>
        <w:rPr/>
        <w:t>- среди среднего медперсонала 60% - не испытывали разочарования в профессии, остальные – испытывали частичное и полное разочарование, возникающее по следующим причинам:</w:t>
      </w:r>
    </w:p>
    <w:p>
      <w:pPr>
        <w:pStyle w:val="Normal"/>
        <w:spacing w:lineRule="auto" w:line="480"/>
        <w:jc w:val="both"/>
        <w:rPr/>
      </w:pPr>
      <w:r>
        <w:rPr/>
        <w:t>а) отсутствие положительных эмоций от деятельности;</w:t>
      </w:r>
    </w:p>
    <w:p>
      <w:pPr>
        <w:pStyle w:val="Normal"/>
        <w:spacing w:lineRule="auto" w:line="480"/>
        <w:jc w:val="both"/>
        <w:rPr/>
      </w:pPr>
      <w:r>
        <w:rPr/>
        <w:t>б) несоответствие профессиональной и психологической подготовки реальным условиям деятельности;</w:t>
      </w:r>
    </w:p>
    <w:p>
      <w:pPr>
        <w:pStyle w:val="Normal"/>
        <w:spacing w:lineRule="auto" w:line="480"/>
        <w:jc w:val="both"/>
        <w:rPr/>
      </w:pPr>
      <w:r>
        <w:rPr/>
        <w:t>в) потеря заинтересованности в деятельности.</w:t>
      </w:r>
    </w:p>
    <w:p>
      <w:pPr>
        <w:pStyle w:val="Normal"/>
        <w:spacing w:lineRule="auto" w:line="480"/>
        <w:jc w:val="both"/>
        <w:rPr/>
      </w:pPr>
      <w:r>
        <w:rPr/>
        <w:t>- были получены следующие результаты опроса относительного того, что могло бы уменьшить влияние профессиональных психогений: постоянное соблюдение профессиональной нагрузки, более широкая возможность обучения, проработка личностных проблем, создание групп обмена опытом;</w:t>
      </w:r>
    </w:p>
    <w:p>
      <w:pPr>
        <w:pStyle w:val="Normal"/>
        <w:spacing w:lineRule="auto" w:line="480"/>
        <w:jc w:val="both"/>
        <w:rPr/>
      </w:pPr>
      <w:r>
        <w:rPr/>
        <w:t>- среди основных качеств, присущих работнику хосписа большинством респондентов были названы доброта и тонкость восприятия эмоционального состояния окружающих;</w:t>
      </w:r>
    </w:p>
    <w:p>
      <w:pPr>
        <w:pStyle w:val="Normal"/>
        <w:spacing w:lineRule="auto" w:line="480"/>
        <w:jc w:val="both"/>
        <w:rPr/>
      </w:pPr>
      <w:r>
        <w:rPr/>
        <w:t>- высокая степень тревожности была обнаружена  у 16,5 % медсестер, средняя степень тревожности  с тенденцией к высокой  - у 55% медсестер, средняя степень тревожности с тенденции к низкой – у 27% среднего медперсонала;</w:t>
      </w:r>
    </w:p>
    <w:p>
      <w:pPr>
        <w:pStyle w:val="Normal"/>
        <w:spacing w:lineRule="auto" w:line="480"/>
        <w:jc w:val="both"/>
        <w:rPr/>
      </w:pPr>
      <w:r>
        <w:rPr/>
        <w:t>- по полученным данным депрессивные состояния у среднего медперсонала хосписа не диагностируются.</w:t>
      </w:r>
    </w:p>
    <w:p>
      <w:pPr>
        <w:pStyle w:val="Normal"/>
        <w:spacing w:lineRule="auto" w:line="480"/>
        <w:jc w:val="both"/>
        <w:rPr/>
      </w:pPr>
      <w:r>
        <w:rPr/>
        <w:tab/>
        <w:t>В ходе исследований наличие психогений было установлено у каждого испытуемого.</w:t>
      </w:r>
    </w:p>
    <w:p>
      <w:pPr>
        <w:pStyle w:val="Normal"/>
        <w:spacing w:lineRule="auto" w:line="480"/>
        <w:jc w:val="both"/>
        <w:rPr/>
      </w:pPr>
      <w:r>
        <w:rPr/>
        <w:tab/>
        <w:t>Группы, оценивающие свое здоровье отрицательно, имеют выраженные проблемы, как на соматическом, так  и на психическом уровнях. В группе положительно оценивающей свое здоровье соматические дисфункции, как правило, не сопровождались невротическими реакциями. Противоречивые или даже отрицательные мотивации в плане отношения к профессиональной деятельности  проявляются у лиц со стажем 1-1,5 года. В результате лонгитюдных исследований, охватывающих проблемы общего и профессионального развития личности среднего медперсонала хосписов, условий формирования профессионального роста, психологической дезаптации в сложных профессиональных и социальных условиях деятельности, выявлены объективные  профессионально обусловленные стресогенные факторы, обуславливающие психосоматическое и соматопсихическое неблагополучие в состоянии психического и соматического здоровья среднего медперсонала хосписов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Выводы. Требуется разработка комплекса программ ранней психодиагностики психологической деформации и профессиональной дезаптации у среднего медперсонала хосписной службы, психокоррекционной и реабилитационной работы, что и является предметом наших дальнейших исследований. 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43:00Z</dcterms:created>
  <dc:creator>USER</dc:creator>
  <dc:description/>
  <cp:keywords/>
  <dc:language>en-US</dc:language>
  <cp:lastModifiedBy>USER</cp:lastModifiedBy>
  <dcterms:modified xsi:type="dcterms:W3CDTF">2008-08-06T13:45:00Z</dcterms:modified>
  <cp:revision>2</cp:revision>
  <dc:subject/>
  <dc:title/>
</cp:coreProperties>
</file>