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lang w:val="en-US"/>
        </w:rPr>
        <w:tab/>
      </w:r>
      <w:r>
        <w:rPr/>
        <w:t>1994 год … Тяжелейший период в жизни страны, время всеобщего пессимизма. Областной онкологический диспансер переживает не лучшие времена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Именно в это тяжелое время, в сентябре 1994 года, кафедру онкологии УлГУ возглавил профессор Олег Павлович Модников. Без раскачки, без «длительного изучения ситуации», как будто он здесь работает давным-давно, Олег Павлович взялся за укрепление онкослужбы. Ставку сделал на молодые кадры, и не ошибся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жила онкологическая мысль, стала создаваться  Ульяновская онкологическая школа. Удивительно, как он мог заразить идеей любого, не только заразить, но и побудить развить её  и  воплотить в жизнь. Его манера  общения, его способность убедить коллегу, что он способен не только выполнять каждодневную работу, но и развивать  научную мысль, давали плодотворные результаты. Семь молодых врачей-онкологов под его руководством выполнили  кандидатские диссертации. Много сил Олег Павлович отдал делу укрепления материальной базы диспансера. В 1997г.  его идея о создании Центра охраны здоровья женщины была воплощена в жизнь. Заканчивается  строительство каньона под медицинский линейный ускоритель – и в это начинание он вложил немало сил и энергии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>В 1996 году он выдвинул идею создания Центра медицинской  радиологии  на базе НИИАРа и строящегося хирургического корпуса городской больницы №1   г. Димитровграда,   где предполагалось  развивать технологии лечения злокачественных опухолей  короткоживущими изотопами.  На сегодня  эта идея претворяется в жизнь. Под непосредственным руководством О.П. Модникова была создана ассоциация радиационных и общих онкологов, которая успешно функционирует в настоящее время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</w:t>
      </w:r>
      <w:r>
        <w:rPr/>
        <w:t>Его международный российский авторитет учёного помогал нам осуществлять многое из задуманного.  И хотя не стало его физически, дух Олега Павловича, его идеи всегда с нами. Всё, что делается сегодня, рассматривается  через призму его оценки. Как  подтверждение, что служба движется в заданном им  направлении, являются  ежегодные онкологические  конференции «Модниковские чтения», на которых  наравне с маститыми учёными центральных НИИ,  делятся  своими   научными разработками  и наши молодые учёные  «выпускники»  школы О.П. Модникова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ся его жизнь, деятельность подтверждает тезис, что человек может и должен быть выше обстоятельств.  Для него не было непреодолимых препятствий, он умел их преодолевать, и этому учил нас.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Школа О.П.Модникова  живёт и развивается, растёт достойная смена. Думаю, что впереди у  онкологической  службы благоприятные перспективы развития. </w:t>
      </w:r>
    </w:p>
    <w:p>
      <w:pPr>
        <w:pStyle w:val="Normal"/>
        <w:spacing w:lineRule="auto" w:line="480"/>
        <w:jc w:val="right"/>
        <w:rPr/>
      </w:pPr>
      <w:r>
        <w:rPr/>
        <w:t>Семенов В.Д.</w:t>
      </w:r>
    </w:p>
    <w:p>
      <w:pPr>
        <w:pStyle w:val="Normal"/>
        <w:spacing w:lineRule="auto" w:line="480"/>
        <w:jc w:val="right"/>
        <w:rPr/>
      </w:pPr>
      <w:r>
        <w:rPr/>
        <w:t>Заслуженный врач РФ,</w:t>
      </w:r>
    </w:p>
    <w:p>
      <w:pPr>
        <w:pStyle w:val="Normal"/>
        <w:spacing w:lineRule="auto" w:line="480"/>
        <w:jc w:val="right"/>
        <w:rPr/>
      </w:pPr>
      <w:r>
        <w:rPr/>
        <w:t xml:space="preserve">Главный врач ГУЗ ОКОД с 1994 по 2007гг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3:00Z</dcterms:created>
  <dc:creator>USER</dc:creator>
  <dc:description/>
  <cp:keywords/>
  <dc:language>en-US</dc:language>
  <cp:lastModifiedBy>USER</cp:lastModifiedBy>
  <dcterms:modified xsi:type="dcterms:W3CDTF">2008-08-17T18:09:00Z</dcterms:modified>
  <cp:revision>9</cp:revision>
  <dc:subject/>
  <dc:title/>
</cp:coreProperties>
</file>