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28"/>
        </w:rPr>
      </w:pPr>
      <w:r>
        <w:rPr>
          <w:b/>
          <w:sz w:val="28"/>
        </w:rPr>
        <w:t>ВЛИЯНИЕ ФАЗЫ МЕНСТРУАЛЬНОГО ЦИКЛА НА РЕЗУЛЬТАТЫ ЛЕЧЕНИЯ БОЛЬНЫХ РАКОМ МОЛОЧНОЙ ЖЕЛЕЗЫ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О.П. Модников, А.В. Суетин, В.В. Родионов, Л.А. Данилова</w:t>
      </w:r>
    </w:p>
    <w:p>
      <w:pPr>
        <w:pStyle w:val="Heading1"/>
        <w:spacing w:lineRule="auto" w:line="480"/>
        <w:rPr>
          <w:sz w:val="28"/>
        </w:rPr>
      </w:pPr>
      <w:r>
        <w:rPr>
          <w:sz w:val="28"/>
        </w:rPr>
        <w:t>Ульяновский государственный университет, кафедра онкологии и радиологии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Не смотря на все многочисленные успехи в медицинской науке, рак молочной железы продолжает оставаться социально значимым заболеванием, и смертность от него продолжает расти как в России, так и в мире. По современным представлениям, каждая 10 девочка в мире в течение жизни заболеет раком молочной железы, а каждая 20 умрет от этого заболевания. Подавляющее большинство пациенток раком молочной железы умирает от диссеминации опухолевого процесса, причем при появлении отдаленных метастазов пациентка переходит в ряд инкурабельных больных и все, что врачи могут сделать – это только продлить жизнь больной. По этому основной упор должен быть сделан не только на лечение первичной опухоли, но и на предотвращении ее диссеминации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Механизмы, приводящие к генерализации опухолевого процесса, в полной мере остаются не выясненными. Бесспорно то, что на этот процесс оказывают влияния не только характеристики опухолевой ткани, но и состояние самого организма. Наше исследование посвящено изучению одного из аспектов влияния состояния макроорганизма на диссеминацию рака молочной железы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С 1988 года в зарубежной печати периодически появляются публикации о влиянии времени проведения операции и других манипуляций (трепан-биопсия) с опухолью на отдаленные результаты лечения. Так Rataj</w:t>
      </w:r>
      <w:r>
        <w:rPr>
          <w:sz w:val="28"/>
          <w:lang w:val="en-US"/>
        </w:rPr>
        <w:t>z</w:t>
      </w:r>
      <w:r>
        <w:rPr>
          <w:sz w:val="28"/>
        </w:rPr>
        <w:t xml:space="preserve">ak (1988) предположил,  что хирургические манипуляции над опухолью в различные фазы менструального цикла по-разному влияют на дальнейший исход заболевания. Используя результаты, полученные в ходе опытов на мышах, он показал, что опухоль обладает наибольшей способностью к метастазированию в перименструальный период. На основании своих результатов </w:t>
      </w:r>
      <w:r>
        <w:rPr>
          <w:sz w:val="28"/>
          <w:lang w:val="en-US"/>
        </w:rPr>
        <w:t>Ratajzak</w:t>
      </w:r>
      <w:r>
        <w:rPr>
          <w:sz w:val="28"/>
        </w:rPr>
        <w:t xml:space="preserve"> предложил использовать для хирургического удаления опухоли наиболее благоприятные дни менструального цикла и воздерживаться от манипуляций с опухолью в, так называемые, «опасные» дни [10]. В дальнейшем, были предприняты попытки изучить влияние времени хирургического вмешательства на прогноз заболевания, используя в качестве модели рак молочной железы. В 1989 году Hrushevsky и соавторы проанализировали результаты лечения 41 пациентки, у которых опухоль была удалена в известную фазу менструального цикла. Наилучшие результаты отмечались у пациенток,  прооперированных с 7 по 22 дни менструального цикла [7].  По данным, полученным в Центре </w:t>
      </w:r>
      <w:r>
        <w:rPr>
          <w:sz w:val="28"/>
          <w:lang w:val="en-US"/>
        </w:rPr>
        <w:t>Rene</w:t>
      </w:r>
      <w:r>
        <w:rPr>
          <w:sz w:val="28"/>
        </w:rPr>
        <w:t xml:space="preserve"> </w:t>
      </w:r>
      <w:r>
        <w:rPr>
          <w:sz w:val="28"/>
          <w:lang w:val="en-US"/>
        </w:rPr>
        <w:t>Huguenin</w:t>
      </w:r>
      <w:r>
        <w:rPr>
          <w:sz w:val="28"/>
        </w:rPr>
        <w:t xml:space="preserve">, смертность была несколько выше среди больных раком молочной железы, перенесших операцию в середине цикла [3]. Наиболее серьезно подошли к изучению данной проблемы </w:t>
      </w:r>
      <w:r>
        <w:rPr>
          <w:sz w:val="28"/>
          <w:lang w:val="en-US"/>
        </w:rPr>
        <w:t>Fentiman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 и соавторы. После анализа результатов лечения 249 пациенток, оперированных в известную фазу менструального цикла, они не только определили 3-12 дни менструального цикла, как наиболее благоприятные для оперативного вмешательства и трепан-биопсии опухоли, но и предположили, что различия в показателях выживаемости связаны с уровнем эстрадиола в крови пациентки на момент операции [4,12]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Имеется уже более 10 подобных исследований, проведенных в различных странах мира, но их результаты остаются противоречивыми.[4,5,6,8,9,11,13] Однако практически все авторы указывают на то, что такой показатель, как фаза менструального цикла на момент операции, имеет наибольшее влияние на исход заболевания у пациенток с метастатическим поражением регионарных лимфатических узлов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Вашему вниманию предлагаются результаты ретроспективного исследования, выполненного в 2002-2003 годах на базе маммологического отделения Ульяновского областного онкологического диспансера. Основная задача, которая ставилась перед исследователями - выявить взаимосвязь между отдаленными результатами лечения больных раком молочной железы и фазой менструального цикла на момент радикальной операции.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атериалы и методы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В разработку были включены 102 пациентки раком молочной железы, получивших радикальное лечение в Ульяновском областном клиническом онкологическом диспансере в период с 1975 по 2001 г.г. От общего числа больных </w:t>
      </w:r>
      <w:r>
        <w:rPr>
          <w:sz w:val="28"/>
          <w:lang w:val="en-US"/>
        </w:rPr>
        <w:t>I</w:t>
      </w:r>
      <w:r>
        <w:rPr>
          <w:sz w:val="28"/>
        </w:rPr>
        <w:t xml:space="preserve"> стадия заболевания была выявлена у 3 пациенток (2,9%), </w:t>
      </w:r>
      <w:r>
        <w:rPr>
          <w:sz w:val="28"/>
          <w:lang w:val="en-US"/>
        </w:rPr>
        <w:t>II</w:t>
      </w:r>
      <w:r>
        <w:rPr>
          <w:sz w:val="28"/>
        </w:rPr>
        <w:t xml:space="preserve">а - у 27 (26,5%), </w:t>
      </w:r>
      <w:r>
        <w:rPr>
          <w:sz w:val="28"/>
          <w:lang w:val="en-US"/>
        </w:rPr>
        <w:t>IIb</w:t>
      </w:r>
      <w:r>
        <w:rPr>
          <w:sz w:val="28"/>
        </w:rPr>
        <w:t xml:space="preserve"> - у 23 (22,5%), </w:t>
      </w:r>
      <w:r>
        <w:rPr>
          <w:sz w:val="28"/>
          <w:lang w:val="en-US"/>
        </w:rPr>
        <w:t>III</w:t>
      </w:r>
      <w:r>
        <w:rPr>
          <w:sz w:val="28"/>
        </w:rPr>
        <w:t xml:space="preserve">а - у 22 (21,6%) и </w:t>
      </w:r>
      <w:r>
        <w:rPr>
          <w:sz w:val="28"/>
          <w:lang w:val="en-US"/>
        </w:rPr>
        <w:t>IIIb</w:t>
      </w:r>
      <w:r>
        <w:rPr>
          <w:sz w:val="28"/>
        </w:rPr>
        <w:t xml:space="preserve"> -  у 27 (26,5%). По возрастным группам больные распределились следующим образом: до 30 лет – 5 пациенток (4,9%), 30-39 лет – 33 (32,4%), 40-49 лет – 56 (54,9%), 50 лет и старше – 8 (7,8%).  Для лечения больных раком молочной железы наиболее часто применялись комплексный и комбинированный методы (58,8% и 39,2% соответственно), гораздо реже выполнялось только хирургическое вмешательство (2%).  На период оперативного вмешательства все исследуемые женщины имели регулярный менструальный цикл. День цикла, приходящийся на момент операции, вычислялся по дате последней перед операцией менструации. Для облегчения анализа данных, продолжительность менструального цикла у всех больных была принята равной 28 дням. Все женщины, включенные в исследование, имели рецидив заболевания, причем большая часть из них умерла от генерализации процесса в течение 1985-2002 гг. Необходимо отметить, что дата оперативного вмешательства не согласовывалась с фазой менструального цикла, в связи с этим выборка носила случайный характер.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Результаты и их обсуждение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В зависимости от дня менструального цикла на момент операции все больные были разделены на 4 группы (рис.1). Самой многочисленной (</w:t>
      </w:r>
      <w:r>
        <w:rPr>
          <w:sz w:val="28"/>
          <w:lang w:val="en-US"/>
        </w:rPr>
        <w:t>n</w:t>
      </w:r>
      <w:r>
        <w:rPr>
          <w:sz w:val="28"/>
        </w:rPr>
        <w:t>=36; 35,3%), а соответственно и самой неблагополучной явилась группа больных, прооперированных с 23-го по 1-й дни менструального цикла (группа 1). Несколько лучшие результаты были получены в группах пациентов, которым оперативное вмешательство было выполнено со  2-го по 8-ой день цикла – 28 больных (27,5%) (группа 2) и с 16-го по 22-й дни цикла - 21 больная (20,6%) (группа 4). Самые лучшие результаты были получены в группе больных, перенесших операцию с 9-го по 15 дни (17 человек – 16,6%) (группа 3). Необходимо заметить, что разница между 1 и 3 группами, 1 и 4 группами статистически значимая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При дальнейшем анализе полученных данных выяснилось, что зависимость имеет еще более выраженный характер для больных с метастазами в регионарные лимфатические узлы. В этом легко убедиться, если посмотреть на представленные графики (рис.2)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Обращает на себя внимание тот факт, что в группе оперированных с 23 по 1 день цикла, в течение 50 мес. без рецидива  прожили 13,9% больных, а в группе перенесших операцию с 9 по 15 день – 41,2% (разница статистически значимая) (рис.3).</w:t>
      </w:r>
    </w:p>
    <w:p>
      <w:pPr>
        <w:pStyle w:val="TextBodyIndent"/>
        <w:spacing w:lineRule="auto" w:line="480"/>
        <w:rPr/>
      </w:pPr>
      <w:r>
        <w:rPr>
          <w:sz w:val="28"/>
        </w:rPr>
        <w:t xml:space="preserve">В ходе данного исследования планировалось не только выявить зависимость отдаленных результатов лечения от фазы менструального цикла для гормонозависимой опухоли, каковой является рак молочной железы, но и проверить наличие подобной зависимости для гормононезависимых опухолей. Подобное сравнение могло бы дать ответ на вопрос: оказывает ли уровень половых гормонов непосредственное стимулирующее действие на опухолевую клетку, или они реализуют свое влияние на метастатический потенциал опухоли через другие органы и системы? В качестве объекта для сравнения мы решили выбрать рак шейки матки. Данный выбор был сделан, не смотря на имеющиеся литературные сведения о нарушении гормонального гомеостаза при данной опухол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В своем решении мы руководствовались тем, что при раке шейки матки не обнаружены рецепторы стероидных гормонов, тот единственный субстрат, который может отнести опухоль к разряду гормонозависимых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К сожалению, нам не удалось набрать достаточного числа больных для получения достоверных результатов. Тенденция же проявилась достаточно четко, причем она хорошо коррелировала с данными, полученными для больных раком молочной железы (рис. 4).</w:t>
      </w:r>
    </w:p>
    <w:p>
      <w:pPr>
        <w:pStyle w:val="TextBodyIndent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480"/>
        <w:ind w:hanging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3"/>
        <w:ind w:firstLine="540"/>
        <w:jc w:val="both"/>
        <w:rPr/>
      </w:pPr>
      <w:r>
        <w:rPr/>
        <w:t xml:space="preserve">На основании проведенного исследования мы подтвердили тот факт, что фаза менструального цикла на момент операции влияет на результаты лечения. Причем наилучшие результаты лечения больных раком молочной железы были получены у пациентов, оперированных с 9-го по 15 дни менструального цикла. </w:t>
      </w:r>
    </w:p>
    <w:p>
      <w:pPr>
        <w:pStyle w:val="3"/>
        <w:ind w:firstLine="540"/>
        <w:jc w:val="both"/>
        <w:rPr/>
      </w:pPr>
      <w:r>
        <w:rPr/>
        <w:t>К сожалению, в виду ограниченности клинического материала, мы не смогли ответить на основной вопрос патогенеза: оказывает ли уровень половых гормонов непосредственное стимулирующее действие на опухолевую клетку, или они реализуют свое влияние на метастатический потенциал опухоли через другие органы и системы? Мы надеемся, что найдем ответ на поставленный вопрос в наших дальнейших исследованиях.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Бохман Я.В. Руководство по онкогинекологии.-М., 1989, 340 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Гарин А.М. Принципы и возможности современной эндокринной терапии опухолей. – Москва, 2000. – С. 3-6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strow AB. Timing of breast cancer Surgery: nodes hormones and retrospectoscopy. Lancet 1994; 344: 402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adwe RA, Gregory WM, Chaudary MA et al. Timing of surgery during menstrual cycle and survival of premenopausal women with operable breast cancer. Lancet 1991; 337: 1261-4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adwe RA, Richards MA, Fentiman IS et al. Surgical procedures, menstrual cicle phase, and prognosis in operable breast cancer. Lancet 1991; 338: 815-16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Goldhirsh A, Gelber RD, Forbes J et al. Timing breast cancer surgery. Lancet 1991; 338: 692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Hrushevsky WJM, Bluming AZ, Gruber SA, Sothern RB. Menstrual influence on surgical cure of breast cancer. Lancet 1989; ii: 949-52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ille Y, Lasry S, Spiratos F et al. Menstrual status and breast cancer surgery. Breast Cancer Res Treat 1990; 16: 119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owles TJ, Jones AL, Ashley S, Tidy A. Menstrual effect on surgical cure of breast cancer. Lancet 1989; ii: 1343-4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Ratajzak HV, Sothern RB, Hrushevsky WJM. Estrous influence on surgical cure of breast cancer. J Exp Med 1988; 168: 73-83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Senie RT, Rosen PP, Rhodes P, Lesser ML. Timing of breast cancer excision during the menstrual cycle influences duration of disease-free survival. Ann Intern Med 1991; 115: 337-342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Fentiman IS, Gregory WM, Richards MA. Effect of menstrual cycle phase on surgical treatment of breast cancer. Lancet 1994; 344: 402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Veronesi U, Luini A, Mariany L et al. Effect of menstrual phase on surgical treatment of breast cancer. Lancet 1994; 343: 1544-6.</w:t>
      </w:r>
    </w:p>
    <w:p>
      <w:pPr>
        <w:pStyle w:val="Normal"/>
        <w:ind w:left="142" w:hanging="142"/>
        <w:jc w:val="right"/>
        <w:rPr/>
      </w:pPr>
      <w:r>
        <w:rPr/>
        <w:t>«Паллиативная медицина и реабилитация. – 2004. – №3.– С. 8-10»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14614" w:dyaOrig="9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4pt;margin-top:-70.9pt;width:730.7pt;height:48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802436" r:id="rId2"/>
        </w:object>
      </w:r>
      <w:r>
        <w:br w:type="page"/>
      </w:r>
    </w:p>
    <w:p>
      <w:pPr>
        <w:pStyle w:val="Normal"/>
        <w:spacing w:lineRule="auto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6510</wp:posOffset>
                </wp:positionV>
                <wp:extent cx="815340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Распределение больных по группам с учетом поражения регионарных  лимфатических уз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84.2pt;mso-wrap-distance-left:9.05pt;mso-wrap-distance-right:9.05pt;mso-wrap-distance-top:0pt;mso-wrap-distance-bottom:0pt;margin-top:1.3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Распределение больных по группам с учетом поражения регионарных  лимфатических уз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12240" w:dyaOrig="6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9pt;margin-top:56.7pt;width:701.95pt;height:32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4184189" r:id="rId4"/>
        </w:objec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45110</wp:posOffset>
                </wp:positionV>
                <wp:extent cx="8503920" cy="61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Доля больных, проживших без рецидива более 50 меся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48.8pt;mso-wrap-distance-left:9.05pt;mso-wrap-distance-right:9.05pt;mso-wrap-distance-top:0pt;mso-wrap-distance-bottom:0pt;margin-top:19.3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Доля больных, проживших без рецидива более 50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14295" w:dyaOrig="7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15pt;margin-top:44.9pt;width:715.05pt;height:355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77305853" r:id="rId6"/>
        </w:object>
      </w:r>
    </w:p>
    <w:p>
      <w:pPr>
        <w:pStyle w:val="Normal"/>
        <w:spacing w:lineRule="auto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505</wp:posOffset>
                </wp:positionH>
                <wp:positionV relativeFrom="paragraph">
                  <wp:posOffset>130810</wp:posOffset>
                </wp:positionV>
                <wp:extent cx="7772400" cy="120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Зависимость результатов лечения от фазы менструального цикла для больных раком молочной железы и раком шейки ма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4.8pt;mso-wrap-distance-left:9.05pt;mso-wrap-distance-right:9.05pt;mso-wrap-distance-top:0pt;mso-wrap-distance-bottom:0pt;margin-top:10.3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Зависимость результатов лечения от фазы менструального цикла для больных раком молочной железы и раком шейки м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6120" w:dyaOrig="6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8.95pt;margin-top:43.55pt;width:306.05pt;height:327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14024636" r:id="rId8"/>
        </w:object>
      </w:r>
    </w:p>
    <w:p>
      <w:pPr>
        <w:pStyle w:val="Normal"/>
        <w:spacing w:lineRule="auto" w:line="48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6135" w:dyaOrig="6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0.15pt;margin-top:16.5pt;width:306.75pt;height:322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48910885" r:id="rId10"/>
        </w:objec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48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45:00Z</dcterms:created>
  <dc:creator>astrodoctor</dc:creator>
  <dc:description/>
  <cp:keywords/>
  <dc:language>en-US</dc:language>
  <cp:lastModifiedBy>USER</cp:lastModifiedBy>
  <cp:lastPrinted>2003-11-21T12:10:00Z</cp:lastPrinted>
  <dcterms:modified xsi:type="dcterms:W3CDTF">2008-08-27T09:49:00Z</dcterms:modified>
  <cp:revision>5</cp:revision>
  <dc:subject/>
  <dc:title>Не смотря на все многочисленные успехи в медицинской науке, рак молочной железы продолжает оставаться социально значимым заболеванием и смертность от него продолжает расти как в России, так и в мире</dc:title>
</cp:coreProperties>
</file>